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 “WORKSHOP” MEETING OF WAREHAM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July 20,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7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George Barrett, Chairman</w:t>
      </w:r>
    </w:p>
    <w:p>
      <w:pPr>
        <w:pStyle w:val="Normal"/>
        <w:rPr/>
      </w:pPr>
      <w:r>
        <w:rPr/>
        <w:tab/>
        <w:tab/>
        <w:tab/>
        <w:t>Alan Slavin, Clerk</w:t>
      </w:r>
    </w:p>
    <w:p>
      <w:pPr>
        <w:pStyle w:val="Normal"/>
        <w:rPr/>
      </w:pPr>
      <w:r>
        <w:rPr/>
        <w:tab/>
        <w:tab/>
        <w:tab/>
        <w:t>Mike Baptiste</w:t>
      </w:r>
    </w:p>
    <w:p>
      <w:pPr>
        <w:pStyle w:val="Normal"/>
        <w:rPr/>
      </w:pPr>
      <w:r>
        <w:rPr/>
        <w:tab/>
        <w:tab/>
        <w:tab/>
        <w:t>Mary Davey-Morley (Arrived 8:00 P.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Absent:</w:t>
        <w:tab/>
        <w:t>Charles Klueber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 RE:  NEW BUSINESS OVERLAY FOR BAY POINTE GOLF PROP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resent before the Board:</w:t>
        <w:tab/>
        <w:t xml:space="preserve">Gary Cannanzy </w:t>
      </w:r>
    </w:p>
    <w:p>
      <w:pPr>
        <w:pStyle w:val="Normal"/>
        <w:rPr>
          <w:i/>
          <w:i/>
        </w:rPr>
      </w:pPr>
      <w:r>
        <w:rPr/>
        <w:tab/>
        <w:tab/>
        <w:tab/>
        <w:tab/>
        <w:t>Attorney Robert Devin representing Bay Pointe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It was explained that Bay Pointe is asking the Planning Board if they had a commercial plan or overlay for developing Bay Po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was explained that Bay Pointe is looking at a senior housing, rental units project.  They want to upgrade the facility to be a high-end destination.  To do this they will improve the quality of the golf course.  It would be a resort community w/ an age restriction by covenant (no children).  Eventually, they would like to build a condo-type “hotel” (multi-use facility w/ rentals, condos, restaurants, supporting industries, etc.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is a need for mixed-use zoning for this type of project.  It was asked if this type of mixed zoning would work for this property &amp; what are the zoning changes needed vs. what is in place now.  It was noted that the design guidelines would be added to blanket into the Site Plan Revie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 Pointe is looking at adding inline businesses.  They also are looking at adding a pool (swim club) to the country club.  It would be open to golf club members &amp; to any Wareham residents.  Also being suggested is a tennis court to help in developing a true country club set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y Pointe wants to rehab the existing function room &amp; will hire an outside firm to bring it up to standards.  They want to know how to put this full project into a reality in Wareham.  There is a need for a function center in Wareh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scussion ensued re:  the residential make-up of the project, such as condos w/ some free-standing, mostly duplexes &amp; quads, &amp; the main building will be a condo-style hotel.  The overall view/makeup of the development will all flow together &amp; not be piece-me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ief discussion ensued re:  on-site sewer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Board agreed to review the report from Bay Pointe’s lawyer re:  zoning changes needed for this project.  The Board is to receive this report before their first meeting in August.  They will come back at the Board’s first meeting in Augus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the meet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st:  _________________________</w:t>
      </w:r>
    </w:p>
    <w:p>
      <w:pPr>
        <w:pStyle w:val="Normal"/>
        <w:rPr/>
      </w:pPr>
      <w:r>
        <w:rPr/>
        <w:tab/>
        <w:t>Alan Slavin, Clerk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_</w:t>
      </w:r>
    </w:p>
    <w:p>
      <w:pPr>
        <w:pStyle w:val="Normal"/>
        <w:rPr/>
      </w:pPr>
      <w:r>
        <w:rPr/>
        <w:t>Date copy sent to Town Clerk:  _________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3:30:00Z</dcterms:created>
  <dc:creator>kbarrasso</dc:creator>
  <dc:description/>
  <cp:keywords/>
  <dc:language>en-US</dc:language>
  <cp:lastModifiedBy>kbarrasso</cp:lastModifiedBy>
  <dcterms:modified xsi:type="dcterms:W3CDTF">2009-07-27T13:34:00Z</dcterms:modified>
  <cp:revision>6</cp:revision>
  <dc:subject/>
  <dc:title>MINUTES OF  “WORKSHOP” MEETING OF WAREHAM PLANNING BOARD</dc:title>
</cp:coreProperties>
</file>