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MEETING OF WAREHAM PLANNING 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 of Meeting:</w:t>
        <w:tab/>
        <w:t>December 14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ing was called to order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s Present:</w:t>
        <w:tab/>
        <w:t>George Barrett, Chairman</w:t>
      </w:r>
    </w:p>
    <w:p>
      <w:pPr>
        <w:pStyle w:val="Normal"/>
        <w:rPr/>
      </w:pPr>
      <w:r>
        <w:rPr/>
        <w:tab/>
        <w:tab/>
        <w:tab/>
        <w:t>Alan Slavin, Clerk</w:t>
      </w:r>
    </w:p>
    <w:p>
      <w:pPr>
        <w:pStyle w:val="Normal"/>
        <w:rPr/>
      </w:pPr>
      <w:r>
        <w:rPr/>
        <w:tab/>
        <w:tab/>
        <w:tab/>
        <w:t>Mike Baptiste</w:t>
      </w:r>
    </w:p>
    <w:p>
      <w:pPr>
        <w:pStyle w:val="Normal"/>
        <w:rPr/>
      </w:pPr>
      <w:r>
        <w:rPr/>
        <w:tab/>
        <w:tab/>
        <w:tab/>
        <w:t>Charles Klueber</w:t>
      </w:r>
    </w:p>
    <w:p>
      <w:pPr>
        <w:pStyle w:val="Normal"/>
        <w:rPr/>
      </w:pPr>
      <w:r>
        <w:rPr/>
        <w:tab/>
        <w:tab/>
        <w:tab/>
        <w:t>Mary Davey-Mor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nutes to be approved:  Non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lease of Bond – Bethel Way – J.C. Engineering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ion en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  <w:tab/>
        <w:t>A motion was made &amp; seconded to approve the bond release for Bethel Way, c/o J.C. Engineering, Inc. w/ the condition that any fees that are owed be paid by the developer before the bond is relea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ion – Swift Road property/lots – Warren Gr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Warren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ion ensued.  It was explained that Mr. Grant needs to determine the rights of passage of the common path on the property.  This was part of an old sub-division in 1950 which was never developed.  He will need to come up with standard agreed to standard lot exemptions for all the lots invol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te Plan Review &amp; Subdivision Submittal – “Proposed Medical Office Building at Rosebrook Business Center – A.D. Makepeace Company, LLC. – Off Lou 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Richard Serkey, Attorney</w:t>
      </w:r>
    </w:p>
    <w:p>
      <w:pPr>
        <w:pStyle w:val="Normal"/>
        <w:rPr/>
      </w:pPr>
      <w:r>
        <w:rPr/>
        <w:tab/>
        <w:tab/>
        <w:tab/>
        <w:tab/>
        <w:t>Phil Cordeiro</w:t>
      </w:r>
    </w:p>
    <w:p>
      <w:pPr>
        <w:pStyle w:val="Normal"/>
        <w:rPr/>
      </w:pPr>
      <w:r>
        <w:rPr/>
        <w:tab/>
        <w:tab/>
        <w:tab/>
        <w:tab/>
        <w:t>Jo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 the certified abutter notices.  There are two green return receipts missing.  A.D. Makepeace will certify all mailings were sent.  Discussion ensued re:  how to process w/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proceeded to review the site plan application &amp; subdivision submit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aptiste expressed concerns re:  traffic &amp; the road width on Lou Ave. going out 1600’ to the development.  It is felt that A.D. Makepeace needs to petition the State for lig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ensued re:  the building, dimensions (63,000 sq. ft. medical building), &amp; number of floors.  65% of the medical building has been leased to SouthCoast.  Brief discussion ensued re:  the cul-de-sac flow being a clockwise mov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 lighting to be added from Lou Ave. to the building.  There will be some lighting at night, but when the building is not in use the lighting will be reduc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OTHER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xt meeting d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oard concurred to meet on December 28,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djourn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st:  _________________________________</w:t>
      </w:r>
    </w:p>
    <w:p>
      <w:pPr>
        <w:pStyle w:val="Normal"/>
        <w:rPr/>
      </w:pPr>
      <w:r>
        <w:rPr/>
        <w:tab/>
        <w:t>Alan Slavin, Clerk</w:t>
      </w:r>
    </w:p>
    <w:p>
      <w:pPr>
        <w:pStyle w:val="Normal"/>
        <w:rPr/>
      </w:pPr>
      <w:r>
        <w:rPr/>
        <w:tab/>
        <w:t>WAREHAM PLAN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igned:  ____________________________</w:t>
      </w:r>
    </w:p>
    <w:p>
      <w:pPr>
        <w:pStyle w:val="Normal"/>
        <w:rPr/>
      </w:pPr>
      <w:r>
        <w:rPr/>
        <w:t>Date copy sent to Town Clerk:  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8:00Z</dcterms:created>
  <dc:creator>kbarrasso</dc:creator>
  <dc:description/>
  <cp:keywords/>
  <dc:language>en-US</dc:language>
  <cp:lastModifiedBy>kbarrasso</cp:lastModifiedBy>
  <cp:lastPrinted>2010-01-05T09:38:00Z</cp:lastPrinted>
  <dcterms:modified xsi:type="dcterms:W3CDTF">2010-01-05T15:05:00Z</dcterms:modified>
  <cp:revision>4</cp:revision>
  <dc:subject/>
  <dc:title>MINUTES OF MEETING OF WAREHAM PLANNING BOARD</dc:title>
</cp:coreProperties>
</file>