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WAREHAM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November 9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George Barrett, Chairman</w:t>
      </w:r>
    </w:p>
    <w:p>
      <w:pPr>
        <w:pStyle w:val="Normal"/>
        <w:rPr/>
      </w:pPr>
      <w:r>
        <w:rPr/>
        <w:tab/>
        <w:tab/>
        <w:tab/>
        <w:t>Alan Slavin, Clerk</w:t>
      </w:r>
    </w:p>
    <w:p>
      <w:pPr>
        <w:pStyle w:val="Normal"/>
        <w:rPr/>
      </w:pPr>
      <w:r>
        <w:rPr/>
        <w:tab/>
        <w:tab/>
        <w:tab/>
        <w:t>Michael Baptiste</w:t>
      </w:r>
    </w:p>
    <w:p>
      <w:pPr>
        <w:pStyle w:val="Normal"/>
        <w:rPr/>
      </w:pPr>
      <w:r>
        <w:rPr/>
        <w:tab/>
        <w:tab/>
        <w:tab/>
        <w:t>Mary Davey-Morley</w:t>
      </w:r>
    </w:p>
    <w:p>
      <w:pPr>
        <w:pStyle w:val="Normal"/>
        <w:rPr/>
      </w:pPr>
      <w:r>
        <w:rPr/>
        <w:tab/>
        <w:tab/>
        <w:tab/>
        <w:t>Charles Klue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ab/>
        <w:t>Walter Cruz, BOS Li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nutes to be approved:  October 19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r. Klueber moved to approve the meeting minutes of October 19, 2009.  Mr. Slavin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gnature for subdivision plan &amp; covenant for Ned Staples re:  Hammond Place, c/o Charles L. Rowley &amp; Associ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Charles L. Rowley, Charles L. Rowley &amp; Assoc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owley submitted the subdivision plan &amp; covenant to be signed by the Board.  Brief discussion ensu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proceeded to sign the pl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:  David Robertson/Jack Crowley – Map 52 – Lot 1000 – Off Cromesett Ro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David Robert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Robertson submitted information to the Board re:  Map 52 – Lot 1000 &amp; what he would like to do w/ this property.  He displayed what is now classified as a parcel w/ insufficient frontage.  He wants to get a feel of the Board whether or not the Board would consider changing the property from a parcel to an actual lot.  He would be looking at creating one or two lots out of the seven acres of land there 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iscussion ensued.  The Board recommended Mr. Robertson bring in actual engineering plans showing the proposed lots &amp; roa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t public hearing date for A.D. Makepeace submittals – Off Lou Avenue (subdivision plans &amp; site plan review plans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Phil Cordeiro, A.D. Makepeace Represent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ordeiro gave a brief summary of the plans submitted for off of Lou Avenue &amp; the proposed roadway linking Lou Avenue to Tihonet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ptiste stated he has expressed concerns in the past re:  chemical spray use relative to health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parcel B picking up wastewater &amp; hazardous waste.  A.D. Makepeace will bring forth a plan addressing all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asked that a breakdown be provided for the submittal fee so that accurate records can be kept relative to the pay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consulting fees from Hancock Associates for the above A.D. Makepeace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Dan Bremser, Hancock Assoc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Hancock Associate’s proposed fees for consulting on this project.  The proposal of $8,000.00 needs to be looked into further &amp; discussed before allowing Hancock Associates to move forwar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hold a public hearing on December 14, 2009 for Site Plan Review &amp; Subdivision Plans (Form C) submitted by A.D. Makepeace for off of Lou A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ef discussion ensued re:  the status of a performance bond relative to  Crane Landing which is an A.D. Makepeace project as we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re:  Fee Struc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ief discussion ensu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atter will be discussed at the November 23, 2009 meeting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st: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lan Slavin, Cle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WAREHAM PLANNING BO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signed: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copy sent to Town Clerk: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5:00Z</dcterms:created>
  <dc:creator>kbarrasso</dc:creator>
  <dc:description/>
  <cp:keywords/>
  <dc:language>en-US</dc:language>
  <cp:lastModifiedBy>kbarrasso</cp:lastModifiedBy>
  <dcterms:modified xsi:type="dcterms:W3CDTF">2009-11-13T15:00:00Z</dcterms:modified>
  <cp:revision>1</cp:revision>
  <dc:subject/>
  <dc:title>MINUTES OF MEETING OF WAREHAM PLANNING BOARD</dc:title>
</cp:coreProperties>
</file>