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NUTES OF SPECIAL MEETING OF THE WAREHAM PLANNING BOAR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 of Meeting:  September 15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meeting was called to order at 6:30 P.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mbers Present:</w:t>
        <w:tab/>
        <w:t>George Barrett, Chairman</w:t>
      </w:r>
    </w:p>
    <w:p>
      <w:pPr>
        <w:pStyle w:val="Normal"/>
        <w:rPr/>
      </w:pPr>
      <w:r>
        <w:rPr/>
        <w:tab/>
        <w:tab/>
        <w:tab/>
        <w:t>Michael Baptiste</w:t>
      </w:r>
    </w:p>
    <w:p>
      <w:pPr>
        <w:pStyle w:val="Normal"/>
        <w:rPr/>
      </w:pPr>
      <w:r>
        <w:rPr/>
        <w:tab/>
        <w:tab/>
        <w:tab/>
        <w:t>Mary Morley</w:t>
      </w:r>
    </w:p>
    <w:p>
      <w:pPr>
        <w:pStyle w:val="Normal"/>
        <w:rPr/>
      </w:pPr>
      <w:r>
        <w:rPr/>
        <w:tab/>
        <w:tab/>
        <w:tab/>
        <w:t>Charles Klueb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DISCUSSION RE:  THE WOODS AT GREAT NECK SUBDIVISION &amp; MAPLE GROVE SUBDIVIS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.  The Woods at Great Neck Subdivisi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iscussion ensued re:  an extension of 90 days.  Brief discussion ensued re:  a copy of the bo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ON:</w:t>
        <w:tab/>
        <w:t>M. Baptiste moved to grant an extension of 90 days for The Woods at Great Neck Subdivision.  C. Klueber second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TE:  Unanimous (4-0-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ief discussion ensued re:  the 90 day continuance.  Once this time is up, there will be a need to produce the bond in accordance w/ the settlement agreement &amp; C-1 approval.  For further extensions, some security will be needed as well as completed suitable bonds, covenants, and/or guarant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</w:t>
        <w:tab/>
      </w:r>
      <w:r>
        <w:rPr/>
        <w:t>Brief discussion ensued re:  the Rock Marsh subdivision.  There are no more CO’s.  There are also no more CO’s for Rosemary La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ple Grove Subdivi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ief discussion ensued re:  trees.  Trees compromise every 100’ which equals three trees.  There is one tree every 75 ft. plus a parcel on the river.  Discussion ensued re:  placement width of tre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ON:</w:t>
        <w:tab/>
        <w:t>M. Baptiste moved to place trees every 80 ft. so as not to interfere w/ utilities relative to Maple Grove Subdivision &amp; to amend said condition.  M. Morley second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TE:  Unanimous (4-0-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OTION:</w:t>
        <w:tab/>
        <w:t>M. Baptiste moved to adjourn the meeting at 7:45 P.M.  M. Morley second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TE:  Unanimous (4-0-0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Respectfully submitted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  _____________________________</w:t>
      </w:r>
    </w:p>
    <w:p>
      <w:pPr>
        <w:pStyle w:val="Normal"/>
        <w:rPr/>
      </w:pPr>
      <w:r>
        <w:rPr/>
        <w:tab/>
        <w:t>George Barrett, Chairman</w:t>
      </w:r>
    </w:p>
    <w:p>
      <w:pPr>
        <w:pStyle w:val="Normal"/>
        <w:rPr/>
      </w:pPr>
      <w:r>
        <w:rPr/>
        <w:tab/>
        <w:t>WAREHAM PLANNING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approved:  ______________________</w:t>
      </w:r>
    </w:p>
    <w:p>
      <w:pPr>
        <w:pStyle w:val="Normal"/>
        <w:rPr/>
      </w:pPr>
      <w:r>
        <w:rPr/>
        <w:t>Date copy sent to Town Clerk: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6:50:00Z</dcterms:created>
  <dc:creator>kbarrasso</dc:creator>
  <dc:description/>
  <cp:keywords/>
  <dc:language>en-US</dc:language>
  <cp:lastModifiedBy>kbarrasso</cp:lastModifiedBy>
  <cp:lastPrinted>2008-12-22T12:11:00Z</cp:lastPrinted>
  <dcterms:modified xsi:type="dcterms:W3CDTF">2008-12-22T17:12:00Z</dcterms:modified>
  <cp:revision>3</cp:revision>
  <dc:subject/>
  <dc:title>Planning Board</dc:title>
</cp:coreProperties>
</file>