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MINUTES OF SPECIAL MEETING OF WAREHAM  PLANNING BOARD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te of Meeting:  May 22, 2007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CALL MEETING TO ORD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e meeting was called to order at 6:00 P.M.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ROLL CALL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Members Present:</w:t>
        <w:tab/>
        <w:t>Anthi Frangiadis, Chairman</w:t>
      </w:r>
    </w:p>
    <w:p>
      <w:pPr>
        <w:pStyle w:val="Normal"/>
        <w:rPr/>
      </w:pPr>
      <w:r>
        <w:rPr/>
        <w:tab/>
        <w:tab/>
        <w:tab/>
        <w:t>George Barrett, Clerk</w:t>
      </w:r>
    </w:p>
    <w:p>
      <w:pPr>
        <w:pStyle w:val="Normal"/>
        <w:rPr/>
      </w:pPr>
      <w:r>
        <w:rPr/>
        <w:tab/>
        <w:tab/>
        <w:tab/>
        <w:t>Mary Taggart</w:t>
      </w:r>
    </w:p>
    <w:p>
      <w:pPr>
        <w:pStyle w:val="Normal"/>
        <w:rPr/>
      </w:pPr>
      <w:r>
        <w:rPr/>
        <w:tab/>
        <w:tab/>
        <w:tab/>
        <w:t>Anthony Scarsciotti, Associate Member</w:t>
      </w:r>
    </w:p>
    <w:p>
      <w:pPr>
        <w:pStyle w:val="Normal"/>
        <w:rPr/>
      </w:pPr>
      <w:r>
        <w:rPr/>
        <w:tab/>
        <w:tab/>
        <w:tab/>
        <w:t>Chuck Gricus, Town Plann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mber Absent:</w:t>
        <w:tab/>
        <w:t>Michael Baptis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lso Present:</w:t>
        <w:tab/>
        <w:tab/>
        <w:t>William Bachant, Applicant</w:t>
      </w:r>
    </w:p>
    <w:p>
      <w:pPr>
        <w:pStyle w:val="Normal"/>
        <w:rPr/>
      </w:pPr>
      <w:r>
        <w:rPr/>
        <w:tab/>
        <w:tab/>
        <w:tab/>
        <w:t>William Madden, G.A.F. Engineering, Inc.</w:t>
      </w:r>
    </w:p>
    <w:p>
      <w:pPr>
        <w:pStyle w:val="Normal"/>
        <w:rPr/>
      </w:pPr>
      <w:r>
        <w:rPr/>
        <w:tab/>
        <w:tab/>
        <w:tab/>
        <w:t>Dan Bremser, Hancock Associates</w:t>
      </w:r>
    </w:p>
    <w:p>
      <w:pPr>
        <w:pStyle w:val="Normal"/>
        <w:rPr/>
      </w:pPr>
      <w:r>
        <w:rPr/>
        <w:tab/>
        <w:tab/>
        <w:tab/>
        <w:t>Mark Tisdelle, Hancock Associates</w:t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DISCUSSION RE:  BEAVER PATH SUBDIVISION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This meeting took place in the field relative to the subdivision known as Beaver Path off Gault Road.  The purpose of the meeting was to secure a covenant on three (3) lots of the subdivision, sign a lot release for lots 1, 2, &amp; 3, decide on minor medications to the plan, &amp; reduce a bond currently held on  the Beaver Meadows subdivision off Swifts Beach Rd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informal walk-through of the subdivision was conducted.  Discussion ensued re:  the replacement of trees (which the Board believed to be part of the approval) &amp; the replacement of the sidewalks fronting Gault Rd. (which the applicant stated he would build to full width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MOTION:</w:t>
        <w:tab/>
        <w:t>Mr. Barrett moved &amp; Ms. Taggart seconded to accept a covenant for lots 4, 5, &amp; 6 for Beaver Path off Gault Rd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r. Barrett moved &amp; Ms. Taggart seconded to release all but $1,000.00 of the bond currently held by the Town Treasurer on the subdivision known as Beaver Meadows off Swifts Beach Rd., &amp; further, the amount released from the bond is $32,162.51, leaving a remainder of $1,000.00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Brief discussion ensued re:  minor modifications to Beaver Path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Ms. Taggart moved &amp; Mr. Barrett seconded to approve the following modifications to Beaver Path: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The curbing from the entrance &amp; within the entire subdivision will change from pre-cast concrete to sloped granite curbing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NOTE:  </w:t>
      </w:r>
      <w:r>
        <w:rPr/>
        <w:t>Mr. Bachant agreed to repair the side walk the full width on Gault Rd.</w:t>
      </w:r>
      <w:r>
        <w:rPr>
          <w:b/>
        </w:rPr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2"/>
        </w:numPr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MOTION:</w:t>
        <w:tab/>
        <w:t>A motion was made &amp; seconded to adjourn the meeting at 6:50 P.M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VOTE:  Unanimous (4-0-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Attest:  ________________________</w:t>
      </w:r>
    </w:p>
    <w:p>
      <w:pPr>
        <w:pStyle w:val="Normal"/>
        <w:rPr/>
      </w:pPr>
      <w:r>
        <w:rPr/>
        <w:tab/>
        <w:t>George Barrett</w:t>
      </w:r>
    </w:p>
    <w:p>
      <w:pPr>
        <w:pStyle w:val="Normal"/>
        <w:rPr/>
      </w:pPr>
      <w:r>
        <w:rPr/>
        <w:tab/>
        <w:t>WAREHAM PLANNING BO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te signed:  ___________________</w:t>
      </w:r>
    </w:p>
    <w:p>
      <w:pPr>
        <w:pStyle w:val="Normal"/>
        <w:rPr/>
      </w:pPr>
      <w:r>
        <w:rPr/>
        <w:t>Date copy sent to Town Clerk:  ___________________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  <w:tab/>
        <w:tab/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u w:val="none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8-11T15:18:00Z</dcterms:created>
  <dc:creator>kbarrasso</dc:creator>
  <dc:description/>
  <cp:keywords/>
  <dc:language>en-US</dc:language>
  <cp:lastModifiedBy>kbarrasso</cp:lastModifiedBy>
  <dcterms:modified xsi:type="dcterms:W3CDTF">2009-08-11T15:55:00Z</dcterms:modified>
  <cp:revision>2</cp:revision>
  <dc:subject/>
  <dc:title>MINUTES OF SPECIAL MEETING OF WAREHAM  PLANNING BOARD</dc:title>
</cp:coreProperties>
</file>