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AREHAM PLANNING BOARD AGEND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ch 24, 2014 @ 7:00 p.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ulti Service Center ~ Room 3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8 Marion Roa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eham, MA  0257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 xml:space="preserve">CALL REGULAR MEETING TO ORDER @ 7:00 p.m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PRELIMINARY BUSINES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       </w:t>
        <w:tab/>
        <w:t>Approval of Minutes – February 24, 2014 &amp; March 10, 201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</w:t>
        <w:tab/>
        <w:tab/>
        <w:t>Invoices to be endorsed by the Board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oh USA, Inc. – invoice #91968347 - $117.5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eham Week/Wareham VillageSoup – invoice #24854 - $308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eham Week/Wareham VillageSoup – invoice #24852 - $161.0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eham Week/Wareham VilllageSoup – invoice #24853 - $147.00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C.</w:t>
        <w:tab/>
        <w:tab/>
        <w:t xml:space="preserve">Informal Discussion and Recommendation to the Zoning Board of Appeals – </w:t>
        <w:tab/>
        <w:tab/>
        <w:tab/>
        <w:t xml:space="preserve">Smithers-Viscient, LLC, 790 Main Street aka 13 Station Street, c/o Attorney </w:t>
        <w:tab/>
        <w:tab/>
        <w:tab/>
        <w:t>Lawrence Winoku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</w:t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IV.</w:t>
        <w:tab/>
        <w:t xml:space="preserve">   </w:t>
        <w:tab/>
      </w:r>
      <w:r>
        <w:rPr>
          <w:rFonts w:cs="Tahoma" w:ascii="Tahoma" w:hAnsi="Tahoma"/>
          <w:b/>
          <w:sz w:val="20"/>
          <w:szCs w:val="20"/>
          <w:u w:val="single"/>
        </w:rPr>
        <w:t xml:space="preserve">PUBLIC HEARINGS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</w:t>
        <w:tab/>
        <w:tab/>
        <w:t xml:space="preserve">Site Plan Review – S &amp; H Realty, LLC – RE:  Tobey Road &amp; Cranberry Highway </w:t>
        <w:tab/>
        <w:tab/>
        <w:tab/>
        <w:t>– c/o Ready, Kiernan &amp; McNally, LLP (see legal advertisement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.</w:t>
        <w:tab/>
        <w:tab/>
        <w:t xml:space="preserve">Public Hearing – Town Meeting Warrant Article – to accept the layout on file </w:t>
        <w:tab/>
        <w:tab/>
        <w:tab/>
        <w:t xml:space="preserve">with the Town Clerk as a Public Way; Cranberry Lane (see legal </w:t>
        <w:tab/>
        <w:tab/>
        <w:tab/>
        <w:tab/>
        <w:tab/>
        <w:t>advertisement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C.</w:t>
        <w:tab/>
        <w:tab/>
        <w:t xml:space="preserve">Public Hearing – Town Meeting Warrant Article – to vote to amend the Zoning </w:t>
        <w:tab/>
        <w:tab/>
        <w:tab/>
        <w:t xml:space="preserve">By-Laws for Accessory building(s) offsets – c/o David Fenton (see legal </w:t>
        <w:tab/>
        <w:tab/>
        <w:tab/>
        <w:tab/>
        <w:t>advertisement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.</w:t>
        <w:tab/>
        <w:tab/>
        <w:t xml:space="preserve">Public Hearing – Town Meeting Warrant Article – to accept the layout on file </w:t>
        <w:tab/>
        <w:tab/>
        <w:tab/>
        <w:t xml:space="preserve">with the Town Clerk as a Public Way(s); Bachant Way and Lynne Road (see </w:t>
        <w:tab/>
        <w:tab/>
        <w:tab/>
        <w:t>legal advertisement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</w:t>
        <w:tab/>
        <w:tab/>
        <w:t xml:space="preserve">Public Hearing – Town Meeting Warrant Article – to vote to amend the Zoning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By-Laws to add Article 18 – Transfer of Development Rights (TDR) By-Law </w:t>
        <w:tab/>
        <w:tab/>
        <w:tab/>
        <w:t>(see legal advertisement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V.</w:t>
        <w:tab/>
        <w:t xml:space="preserve">          </w:t>
        <w:tab/>
      </w:r>
      <w:r>
        <w:rPr>
          <w:rFonts w:cs="Tahoma" w:ascii="Tahoma" w:hAnsi="Tahoma"/>
          <w:b/>
          <w:sz w:val="20"/>
          <w:szCs w:val="20"/>
          <w:u w:val="single"/>
        </w:rPr>
        <w:t>CONTINUED PUBLIC HEARING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</w:t>
        <w:tab/>
        <w:tab/>
        <w:t>Form C - Cahoon Place – c/o Stephen Doyle &amp; Associates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*Note:  Change of Street name informatio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VI.           </w:t>
        <w:tab/>
      </w:r>
      <w:r>
        <w:rPr>
          <w:rFonts w:cs="Tahoma" w:ascii="Tahoma" w:hAnsi="Tahoma"/>
          <w:b/>
          <w:sz w:val="20"/>
          <w:szCs w:val="20"/>
          <w:u w:val="single"/>
        </w:rPr>
        <w:t>ANY OTHER BUSINESS/DISCUSSION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VII.         </w:t>
        <w:tab/>
      </w:r>
      <w:r>
        <w:rPr>
          <w:rFonts w:cs="Tahoma" w:ascii="Tahoma" w:hAnsi="Tahoma"/>
          <w:b/>
          <w:sz w:val="20"/>
          <w:szCs w:val="20"/>
          <w:u w:val="single"/>
        </w:rPr>
        <w:t xml:space="preserve">TOWN PLANNER’S REPORT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</w:t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VIII.       </w:t>
        <w:tab/>
      </w:r>
      <w:r>
        <w:rPr>
          <w:rFonts w:cs="Tahoma" w:ascii="Tahoma" w:hAnsi="Tahoma"/>
          <w:b/>
          <w:sz w:val="20"/>
          <w:szCs w:val="20"/>
          <w:u w:val="single"/>
        </w:rPr>
        <w:t>NEW BUSINESS</w:t>
      </w:r>
      <w:r>
        <w:rPr>
          <w:rFonts w:cs="Tahoma" w:ascii="Tahoma" w:hAnsi="Tahoma"/>
          <w:sz w:val="20"/>
          <w:szCs w:val="20"/>
        </w:rPr>
        <w:t xml:space="preserve"> (This time is reserved for topics that the </w:t>
        <w:tab/>
        <w:tab/>
        <w:tab/>
        <w:tab/>
        <w:tab/>
        <w:t>Chairman did not reasonably anticipate would be discussed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VIIII.</w:t>
        <w:tab/>
      </w:r>
      <w:r>
        <w:rPr>
          <w:rFonts w:cs="Tahoma" w:ascii="Tahoma" w:hAnsi="Tahoma"/>
          <w:b/>
          <w:sz w:val="20"/>
          <w:szCs w:val="20"/>
          <w:u w:val="single"/>
        </w:rPr>
        <w:t>CORRESPONDEN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</w:t>
        <w:tab/>
        <w:tab/>
        <w:t>Re:  Smithers-Viscient – see email dated 3/19/1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</w:t>
        <w:tab/>
        <w:tab/>
        <w:t>Re:  Cahoon Place Definitive Subdivision – see email dated 3/20/1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</w:t>
        <w:tab/>
        <w:tab/>
        <w:t xml:space="preserve">Re:  Smithers-Viscient – see correspondence from Charles Rowley dated </w:t>
        <w:tab/>
        <w:tab/>
        <w:tab/>
        <w:tab/>
        <w:t>3/18/1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.</w:t>
        <w:tab/>
        <w:tab/>
        <w:t xml:space="preserve">Re:  Tihonet East Solar Facility – see correspondence from Wareham Fire </w:t>
        <w:tab/>
        <w:tab/>
        <w:tab/>
        <w:t>District dated 3/13/1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</w:t>
        <w:tab/>
        <w:tab/>
        <w:t>Re:  TDR (proposed bylaw for Town Meeting) – see email dated 3/17/1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</w:t>
        <w:tab/>
        <w:tab/>
        <w:t>Re:  Cahoon Place street name – see correspondence dated 3/12/1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rom Wareham EMS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G.</w:t>
        <w:tab/>
        <w:tab/>
        <w:t xml:space="preserve">Re:  Wal-Mart Outparcel – see email dated 3/12/14 from Wareham Fire </w:t>
        <w:tab/>
        <w:tab/>
        <w:tab/>
        <w:tab/>
        <w:t>Department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IX.       </w:t>
        <w:tab/>
      </w:r>
      <w:r>
        <w:rPr>
          <w:rFonts w:cs="Tahoma" w:ascii="Tahoma" w:hAnsi="Tahoma"/>
          <w:b/>
          <w:sz w:val="20"/>
          <w:szCs w:val="20"/>
          <w:u w:val="single"/>
        </w:rPr>
        <w:t>ADJOURNMEN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57:00Z</dcterms:created>
  <dc:creator> </dc:creator>
  <dc:description/>
  <cp:keywords/>
  <dc:language>en-US</dc:language>
  <cp:lastModifiedBy> </cp:lastModifiedBy>
  <dcterms:modified xsi:type="dcterms:W3CDTF">2014-03-20T17:47:00Z</dcterms:modified>
  <cp:revision>4</cp:revision>
  <dc:subject/>
  <dc:title>WAREHAM PLANNING BOARD AGENDA</dc:title>
</cp:coreProperties>
</file>