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AREHAM PLANNING BOARD AGEND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, November 19, 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:00 P.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al Town Hall ~ Lower Level Cafete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eham, Ma  025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LIMINARY BUSINES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A.       </w:t>
        <w:tab/>
        <w:t xml:space="preserve">Approval of meeting minutes –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</w:t>
        <w:tab/>
        <w:tab/>
        <w:t>Approval Not Required Plan for Dogwood Lane (Map 2, Lot 183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ab/>
        <w:t>Jonathan Estates Discussion of Tree Placement &amp; Tri-Partite Agreement</w:t>
        <w:tab/>
        <w:t xml:space="preserve"> 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Y OTHER BUSINESS/DISCUSS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</w:t>
        <w:tab/>
        <w:t xml:space="preserve"> </w:t>
        <w:tab/>
        <w:t>Approval Not Required Plan Submission Requirement Amendments</w:t>
        <w:br/>
        <w:t>B.</w:t>
        <w:tab/>
        <w:tab/>
        <w:t>Master Plan Committe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ab/>
        <w:t>Sign By-Law Updat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  <w:tab/>
        <w:tab/>
        <w:t>53G Account Reconciliation Updat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E.</w:t>
        <w:tab/>
        <w:tab/>
        <w:t>Discussion of November 26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Meeting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OWN PLANNER’S REPOR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40:00Z</dcterms:created>
  <dc:creator> </dc:creator>
  <dc:description/>
  <cp:keywords/>
  <dc:language>en-US</dc:language>
  <cp:lastModifiedBy>jcharbonneau</cp:lastModifiedBy>
  <cp:lastPrinted>2012-11-14T09:40:00Z</cp:lastPrinted>
  <dcterms:modified xsi:type="dcterms:W3CDTF">2012-11-14T14:40:00Z</dcterms:modified>
  <cp:revision>2</cp:revision>
  <dc:subject/>
  <dc:title>WAREHAM PLANNING BOARD AGENDA </dc:title>
</cp:coreProperties>
</file>