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AREHAM PLANNING BOARD AGEND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day, February 27, 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:00 P.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orial Town Hall ~ Lower Level Cafete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eham, Ma  0257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ALL MEETING TO ORDER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     </w:t>
        <w:tab/>
        <w:t>Approval of meeting minutes – 1/23/12 &amp; 2/13/12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</w:t>
        <w:tab/>
        <w:tab/>
        <w:t>Form A – Fannies Lane – c/o GAF Engineering, Inc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</w:t>
        <w:tab/>
        <w:tab/>
        <w:t xml:space="preserve">Discussion - Best Friends – Site Plan Review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</w:t>
        <w:tab/>
        <w:tab/>
        <w:t>Status of RFP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</w:t>
        <w:tab/>
        <w:tab/>
        <w:t>Informal discussion – Stonebridge Bistr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</w:t>
        <w:tab/>
        <w:tab/>
        <w:t>Set date for public hearing – 2384 Cranberry Highway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G.</w:t>
        <w:tab/>
        <w:tab/>
        <w:t>Set date for public hearing(s) – Town Meeting Warrant Article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UBLIC HEARING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INUED PUBLIC HEARING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Y OTHER BUSINESS/DISCUSSION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A.</w:t>
        <w:tab/>
        <w:tab/>
        <w:t>Request for street acceptance:  Maple Grov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Cranberry Way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 </w:t>
        <w:tab/>
        <w:tab/>
        <w:t>Town Meeting Warrant Articles – discussio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OWN PLANNER’S REPOR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RRESPONDENC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JOURN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58:00Z</dcterms:created>
  <dc:creator> </dc:creator>
  <dc:description/>
  <cp:keywords/>
  <dc:language>en-US</dc:language>
  <cp:lastModifiedBy> </cp:lastModifiedBy>
  <dcterms:modified xsi:type="dcterms:W3CDTF">2012-02-23T19:05:00Z</dcterms:modified>
  <cp:revision>3</cp:revision>
  <dc:subject/>
  <dc:title>WAREHAM PLANNING BOARD AGENDA </dc:title>
</cp:coreProperties>
</file>