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AREHAM PLANNING BOARD AGENDA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nday, January 9, 2012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:00 P.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orial Town Hall ~ Lower Level Cafete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eham, Ma  0257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ALL MEETING TO ORDER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LIMINARY BUSINES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      </w:t>
        <w:tab/>
        <w:t>Approval of meeting minutes – December 12, 2011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</w:t>
        <w:tab/>
        <w:tab/>
        <w:t>Form A – ANR – 32 Elmwood Stree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</w:t>
        <w:tab/>
        <w:tab/>
        <w:t>Form A – ANR – South Water Street, Myrtle and Sycamore Stree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</w:t>
        <w:tab/>
        <w:tab/>
        <w:t>Chapter 91 Waterways License – 61 East Boulevard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UBLIC HEARING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   None schedu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TINUED PUBLIC HEARING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one scheduled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</w:t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Y OTHER BUSINESS/DISCUSSIO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</w:t>
        <w:tab/>
        <w:tab/>
        <w:t>Master Plan – Discussio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. </w:t>
        <w:tab/>
        <w:tab/>
        <w:t>Route 28 – Discussion – Re: Parcels un-built or vacan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</w:t>
        <w:tab/>
        <w:tab/>
        <w:t>Policies &amp; Procedures Handbook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</w:t>
        <w:tab/>
        <w:tab/>
        <w:t>Route 28 – Rezoning update (Route 195 towards Route 58/495)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.  </w:t>
        <w:tab/>
        <w:tab/>
        <w:t>Beach Access – Discussio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</w:t>
        <w:tab/>
        <w:tab/>
        <w:t>Associate Member Position – Discuss/recommend action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OWN PLANNER’S REPORT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RRESPONDENC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         In packet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DJOURN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46:00Z</dcterms:created>
  <dc:creator> </dc:creator>
  <dc:description/>
  <cp:keywords/>
  <dc:language>en-US</dc:language>
  <cp:lastModifiedBy>kbarrasso</cp:lastModifiedBy>
  <dcterms:modified xsi:type="dcterms:W3CDTF">2012-01-05T15:54:00Z</dcterms:modified>
  <cp:revision>3</cp:revision>
  <dc:subject/>
  <dc:title>WAREHAM PLANNING BOARD AGENDA </dc:title>
</cp:coreProperties>
</file>