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WAREHAM PLANNING BOARD AGEND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Monday, September 26,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7:00 P.M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morial Town Hall ~ Lower Level Cafeteri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ALL MEETING TO ORDER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OLL CALL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RELIMINARY BUSINES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.       </w:t>
        <w:tab/>
        <w:t xml:space="preserve">Minutes – June 27, 2011 (with edits), July 11, 2011, July 25, </w:t>
        <w:tab/>
        <w:tab/>
        <w:t xml:space="preserve">      </w:t>
        <w:tab/>
        <w:tab/>
        <w:t xml:space="preserve">2011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</w:t>
        <w:tab/>
        <w:tab/>
        <w:t>Reorganization of Board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</w:t>
        <w:tab/>
        <w:tab/>
        <w:t xml:space="preserve">Discussion - Open Meeting Law/Ethics meeting held on September 15, </w:t>
        <w:tab/>
        <w:tab/>
        <w:tab/>
        <w:t>2011 @ Memorial Town Hall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UBLIC HEARINGS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TICE OF PUBLIC HEARING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The Planning Board will hold a public hearing on </w:t>
      </w:r>
      <w:r>
        <w:rPr>
          <w:rFonts w:cs="Verdana" w:ascii="Verdana" w:hAnsi="Verdana"/>
          <w:b/>
          <w:bCs/>
          <w:sz w:val="20"/>
          <w:szCs w:val="20"/>
        </w:rPr>
        <w:t>September 26,</w:t>
      </w:r>
      <w:r>
        <w:rPr>
          <w:rFonts w:cs="Verdana" w:ascii="Verdana" w:hAnsi="Verdana"/>
          <w:b/>
          <w:sz w:val="20"/>
          <w:szCs w:val="20"/>
        </w:rPr>
        <w:t xml:space="preserve"> 2011 at 7: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.m. in the Lower Level Cafeteria of Wareham Town Hall, 54 Marion Road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areham, MA 02571</w:t>
      </w:r>
      <w:r>
        <w:rPr>
          <w:rFonts w:cs="Verdana" w:ascii="Verdana" w:hAnsi="Verdana"/>
          <w:sz w:val="20"/>
          <w:szCs w:val="20"/>
        </w:rPr>
        <w:t xml:space="preserve"> on the application for a Site Plan Review approval under the </w:t>
      </w:r>
      <w:r>
        <w:rPr>
          <w:rFonts w:cs="Verdana" w:ascii="Verdana" w:hAnsi="Verdana"/>
          <w:b/>
          <w:sz w:val="20"/>
          <w:szCs w:val="20"/>
        </w:rPr>
        <w:t xml:space="preserve">Wareham Zoning By-Laws Article 15 </w:t>
      </w:r>
      <w:r>
        <w:rPr>
          <w:rFonts w:cs="Verdana" w:ascii="Verdana" w:hAnsi="Verdana"/>
          <w:bCs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Cs/>
          <w:sz w:val="20"/>
          <w:szCs w:val="20"/>
        </w:rPr>
        <w:t xml:space="preserve">Fadi Zaknoun, 14 Carver Road, West Wareham, MA  02576, c/o J.C. Engineering, Inc., </w:t>
      </w:r>
      <w:r>
        <w:rPr>
          <w:rFonts w:cs="Verdana" w:ascii="Verdana" w:hAnsi="Verdana"/>
          <w:sz w:val="20"/>
          <w:szCs w:val="20"/>
        </w:rPr>
        <w:t>to construct a one story commercial structure (total 5,726 s.f. footprint area), with associated parking, utilities, drainage facilities and landscaping for a doctor and dentist office on  property located off Cranberry Highway (Assessors Map 133, Lot 1000-B &amp; 1000-C) in Wareham, MA 02571 and zoned Commercial General (CG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orge T. Barrett, Chairm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st Notice:</w:t>
        <w:tab/>
        <w:tab/>
        <w:t>September 8, 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cond Notice:</w:t>
        <w:tab/>
        <w:t>September 15, 201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NTINUED PUBLIC HEARING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 None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NY OTHER BUSINESS/DISCUSSION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</w:t>
        <w:tab/>
        <w:tab/>
        <w:t>189 Marion Road – Hallisey – Status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</w:t>
        <w:tab/>
        <w:tab/>
      </w:r>
      <w:r>
        <w:rPr>
          <w:rFonts w:cs="Verdana" w:ascii="Verdana" w:hAnsi="Verdana"/>
          <w:bCs/>
          <w:sz w:val="20"/>
          <w:szCs w:val="20"/>
        </w:rPr>
        <w:t>Borrego Solar Systems – correspondence dated 9/16/11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OWN PLANNER’S REPORT</w:t>
      </w:r>
    </w:p>
    <w:p>
      <w:pPr>
        <w:pStyle w:val="Normal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CORRESPONDENCE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     In packett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DJOURNMEN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26:00Z</dcterms:created>
  <dc:creator> </dc:creator>
  <dc:description/>
  <cp:keywords/>
  <dc:language>en-US</dc:language>
  <cp:lastModifiedBy> </cp:lastModifiedBy>
  <dcterms:modified xsi:type="dcterms:W3CDTF">2011-09-22T14:39:00Z</dcterms:modified>
  <cp:revision>1</cp:revision>
  <dc:subject/>
  <dc:title>WAREHAM PLANNING BOARD AGENDA </dc:title>
</cp:coreProperties>
</file>