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76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229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own of Wareham Planning Department &amp; </w:t>
                              <w:br/>
                              <w:t>Zoning Board of Appe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54 Marion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Wareham, MA 02571-14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28"/>
                        </w:rPr>
                        <w:t xml:space="preserve">Town of Wareham Planning Department &amp; </w:t>
                        <w:br/>
                        <w:t>Zoning Board of Appe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54 Marion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Wareham, MA 02571-1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Phone:  (508) 291-3100 x6501</w:t>
        <w:tab/>
        <w:tab/>
        <w:tab/>
        <w:tab/>
        <w:t xml:space="preserve">                            </w:t>
        <w:tab/>
        <w:tab/>
        <w:t xml:space="preserve">    </w:t>
        <w:tab/>
        <w:t xml:space="preserve"> John M. Charbonneau, Town Planner</w:t>
        <w:br/>
        <w:t>Fax:       (508) 291-3116</w:t>
        <w:tab/>
        <w:tab/>
        <w:tab/>
        <w:tab/>
        <w:tab/>
        <w:tab/>
        <w:t xml:space="preserve">                       </w:t>
        <w:tab/>
        <w:t xml:space="preserve"> Brenda Sampson, Dept. Assistant</w:t>
        <w:br/>
        <w:t>Email:   jcharbonneau@wareham.ma.us</w:t>
        <w:tab/>
        <w:tab/>
        <w:tab/>
        <w:tab/>
        <w:tab/>
        <w:t xml:space="preserve">                       </w:t>
        <w:tab/>
        <w:t xml:space="preserve"> Kelly Barrasso, Dept. Assistant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PLANNING BOARD “SPECIAL”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ab/>
        <w:t>Monday, June 6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:</w:t>
        <w:tab/>
        <w:tab/>
        <w:tab/>
        <w:t>7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ce:</w:t>
        <w:tab/>
        <w:tab/>
        <w:tab/>
        <w:t>Lower Level Cafeteria, Memorial Town Hall, 54 Marion Road, Wareh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:</w:t>
        <w:tab/>
        <w:tab/>
        <w:tab/>
        <w:t>Continued Public Hearing – A.D. Makepeace Company, LL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“Site Plan Improvements for Proposed Medical Office Building a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osebrook Business Park, Rosebrook Way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f you have any questions, please contact John M. Charbonneau, Town Planner, at 508-291-3100 X6500 or </w:t>
      </w:r>
      <w:hyperlink r:id="rId3">
        <w:r>
          <w:rPr>
            <w:rStyle w:val="InternetLink"/>
            <w:b/>
          </w:rPr>
          <w:t>jcharbonneau@wareham.ma.us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  <w:t>Date pos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  <w:t>Town Cler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charbonneau@wareham.ma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08:00Z</dcterms:created>
  <dc:creator> </dc:creator>
  <dc:description/>
  <cp:keywords/>
  <dc:language>en-US</dc:language>
  <cp:lastModifiedBy> </cp:lastModifiedBy>
  <cp:lastPrinted>2011-05-03T12:16:00Z</cp:lastPrinted>
  <dcterms:modified xsi:type="dcterms:W3CDTF">2011-06-02T13:08:00Z</dcterms:modified>
  <cp:revision>2</cp:revision>
  <dc:subject/>
  <dc:title> </dc:title>
</cp:coreProperties>
</file>