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EHAM PLANNING BOARD AGENDA - AMENDE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October 18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rial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wer Level Cafete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L MEETING TO ORD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LL CAL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LIMINARY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Minutes to be approved:  September 13, 2010 &amp; September 27, </w:t>
        <w:tab/>
        <w:t>20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 xml:space="preserve">Covenant Extension – Bernadine Viega – c/o Charles Rowley </w:t>
        <w:tab/>
        <w:tab/>
        <w:t>&amp; Associa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Form A – 2554 Cranberry Highway – c/o Charles Rowle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Discussion regarding Nitrogen Article &amp; proposed By Law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Presentation by Coalition for Buzzards Bay in regard to The </w:t>
        <w:tab/>
        <w:t>Wareham Nitrogen Consens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Report to Selectmen re:  Layout and Acceptance of Rock Marsh </w:t>
        <w:tab/>
        <w:t>Road and Bethel Wa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 HEARINGS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ab/>
        <w:t>No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INUED PUBLIC HEAR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</w:t>
        <w:tab/>
        <w:tab/>
        <w:t>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.</w:t>
        <w:tab/>
        <w:t xml:space="preserve">     </w:t>
      </w:r>
      <w:r>
        <w:rPr>
          <w:sz w:val="28"/>
          <w:szCs w:val="28"/>
          <w:u w:val="single"/>
        </w:rPr>
        <w:t>ANY OTHER BUSINESS/DISCUSS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xt meeting date:  Monday, November 8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I.    </w:t>
      </w:r>
      <w:r>
        <w:rPr>
          <w:sz w:val="28"/>
          <w:szCs w:val="28"/>
          <w:u w:val="single"/>
        </w:rPr>
        <w:t>TOWN PLANNERS REPORT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III.     </w:t>
      </w:r>
      <w:r>
        <w:rPr>
          <w:sz w:val="28"/>
          <w:szCs w:val="28"/>
          <w:u w:val="single"/>
        </w:rPr>
        <w:t>CORRESPONDEN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In packettes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III.      </w:t>
      </w: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1:00Z</dcterms:created>
  <dc:creator> </dc:creator>
  <dc:description/>
  <cp:keywords/>
  <dc:language>en-US</dc:language>
  <cp:lastModifiedBy> </cp:lastModifiedBy>
  <cp:lastPrinted>2010-10-14T15:40:00Z</cp:lastPrinted>
  <dcterms:modified xsi:type="dcterms:W3CDTF">2010-10-15T17:01:00Z</dcterms:modified>
  <cp:revision>2</cp:revision>
  <dc:subject/>
  <dc:title>WAREHAM PLANNING BOARD AGENDA</dc:title>
</cp:coreProperties>
</file>