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MEETING 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</w:t>
        <w:tab/>
        <w:t>May 3,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6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Dick Paulsen, Chairman</w:t>
      </w:r>
    </w:p>
    <w:p>
      <w:pPr>
        <w:pStyle w:val="Normal"/>
        <w:rPr/>
      </w:pPr>
      <w:r>
        <w:rPr/>
        <w:tab/>
        <w:tab/>
        <w:tab/>
        <w:t>Donna Bronk, Vice Chairman</w:t>
      </w:r>
    </w:p>
    <w:p>
      <w:pPr>
        <w:pStyle w:val="Normal"/>
        <w:rPr/>
      </w:pPr>
      <w:r>
        <w:rPr/>
        <w:tab/>
        <w:tab/>
        <w:tab/>
        <w:t>William R.C. White</w:t>
      </w:r>
    </w:p>
    <w:p>
      <w:pPr>
        <w:pStyle w:val="Normal"/>
        <w:rPr/>
      </w:pPr>
      <w:r>
        <w:rPr/>
        <w:tab/>
        <w:tab/>
        <w:tab/>
        <w:t>Dominic Cammarano</w:t>
      </w:r>
    </w:p>
    <w:p>
      <w:pPr>
        <w:pStyle w:val="Normal"/>
        <w:rPr/>
      </w:pPr>
      <w:r>
        <w:rPr/>
        <w:tab/>
        <w:tab/>
        <w:tab/>
        <w:t>Marilyn Donahue (Arrived at 6:17 P.M.)</w:t>
      </w:r>
    </w:p>
    <w:p>
      <w:pPr>
        <w:pStyle w:val="Normal"/>
        <w:rPr/>
      </w:pPr>
      <w:r>
        <w:rPr/>
        <w:tab/>
        <w:tab/>
        <w:tab/>
        <w:t>Bonnie Cottuli (Arrived at 6:10 P.M.)</w:t>
      </w:r>
    </w:p>
    <w:p>
      <w:pPr>
        <w:pStyle w:val="Normal"/>
        <w:rPr/>
      </w:pPr>
      <w:r>
        <w:rPr/>
        <w:tab/>
        <w:tab/>
        <w:tab/>
        <w:t>David Trudell (Arrived at 6:25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Absent:</w:t>
        <w:tab/>
        <w:t>Dan Chee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</w:t>
        <w:tab/>
        <w:tab/>
        <w:t>John Sanguinet, BOS Administrative Assista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TOWN MEETING WARRANT ARTICLE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Reconsider FinCom vote on Article 54 – Petition Article – Bethel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Sanguinet explained that Bethel Way is in shape to be accepted by the Town.  The petitioner had written the article from a prior article &amp; no money is needed.  Mr. Gifford, Municipal Maintenance Director has inspected the roadway &amp; is set to be accep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  <w:t>Mr. White moved the FinCom reconsider their vote on Article 54 of the Spring 2010 Town Meeting Warrant.  Ms. Bronk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s. Bronk moved Favorable Action on Article 54 of the Spring 2010 Town Meeting Warrant.  Mr. White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  <w:tab/>
      </w:r>
      <w:r>
        <w:rPr/>
        <w:t>Ms. Cottuli arrived at this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ion re:  Articles 47 – CPC – Tremont Nail &amp; Article 49 – CPC – BKT Realty Trust proper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aulsen stated relative to Article 47, the Town would like the FinCom to reconsider their vote &amp; put this off until the fall.  By that time, the Town will know what the State match/appropriation will b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s. Bronk moved the FinCom reconsider their vote on Article 47 of the Spring 2010 Town Meeting Warrant.  Mr. White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ion ensued re:  what a vote of Indefinite Postponement me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  <w:t>Ms. Bronk moved Indefinite Postponement on Article 47 of the Spring 2010 Town Meeting Warrant.  Mr. White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s. Bronk moved the FinCom reconsider their vote on Article 49 of the Spring 2010 Town Meeting Warrant.  Mr. White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s. Bronk moved Indefinite Postponement on Article 49 of the Spring 2010 Town Meeting Warrant.  Mr. Cammarano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5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RESERVE FUND TRANSFER REQUE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r. Sanguinet explained request #06-10 in the amount of $798.00 for the Board of Health for signage.  He stated this is an un-funded mandate.  Brief discussion ensued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s. Bronk moved to approve Reserve Fund Transfer Request #06-10 in the amount of $798.00.  Mr. White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  <w:tab/>
      </w:r>
      <w:r>
        <w:rPr/>
        <w:t>Ms. Donahue arriv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iscussion ensued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6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:</w:t>
        <w:tab/>
      </w:r>
      <w:r>
        <w:rPr/>
        <w:t>Mr. Sanguinet departed at this tim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ssignment of article motion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scussion ensued re:  how to proceed &amp; how the process of reading the motions will wor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sen offered to take Mr. Cheever’s motions since he is ab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iscussion ensued re:  if Town Meeting will agree w/ the consent calend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  <w:tab/>
      </w:r>
      <w:r>
        <w:rPr/>
        <w:t>Mr. Trudell arrived at this ti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 of article motions were mad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nCom member positio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aulsen introduced a gentleman interested in serving as a member of the FinCom.  Mr. Frank Heath proceeded to note his experi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Paulsen noted there is one opening on the FinCom and two applicants.  He will invite both applicants to come in &amp; discuss their experience w/ the FinC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pproval of meeting minutes:  April 7, 2010 &amp; April 21, 201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s. Cottuli moved to approve the meeting minutes of April 7, 2010 &amp; April 21, 2010.  Mr. White seconde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7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Next meeting da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he FinCom concurred to meet on May 12, 2010 at 6:3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the meeting at 6:4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7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spectfully submitted,</w:t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Kelly Barrasso, Transcriptio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est:  __________________________________</w:t>
      </w:r>
    </w:p>
    <w:p>
      <w:pPr>
        <w:pStyle w:val="Normal"/>
        <w:rPr/>
      </w:pPr>
      <w:r>
        <w:rPr/>
        <w:tab/>
        <w:t>Dick Paulsen, Chairman</w:t>
      </w:r>
    </w:p>
    <w:p>
      <w:pPr>
        <w:pStyle w:val="Normal"/>
        <w:rPr/>
      </w:pPr>
      <w:r>
        <w:rPr/>
        <w:tab/>
        <w:t>WAREHAM FINANCE COMMITT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filed:  _____________________</w:t>
      </w:r>
    </w:p>
    <w:p>
      <w:pPr>
        <w:pStyle w:val="Normal"/>
        <w:rPr/>
      </w:pPr>
      <w:r>
        <w:rPr/>
        <w:t>Date copy sent to Town Clerk: 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3:36:00Z</dcterms:created>
  <dc:creator>kbarrasso</dc:creator>
  <dc:description/>
  <cp:keywords/>
  <dc:language>en-US</dc:language>
  <cp:lastModifiedBy>kbarrasso</cp:lastModifiedBy>
  <dcterms:modified xsi:type="dcterms:W3CDTF">2010-05-13T14:03:00Z</dcterms:modified>
  <cp:revision>7</cp:revision>
  <dc:subject/>
  <dc:title>MINUTES OF MEETING OF WAREHAM FINANCE COMMITTEE</dc:title>
</cp:coreProperties>
</file>