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MEETING OF WAREHAM FINANCE COMMITTE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Date of Meeting:  June 30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Transcription:  July 2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cribed by:  Kelly Barr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r. Paulsen called the meeting to order at 6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mbers Present:</w:t>
        <w:tab/>
        <w:t>Dick Paulsen, Chairman</w:t>
      </w:r>
    </w:p>
    <w:p>
      <w:pPr>
        <w:pStyle w:val="Normal"/>
        <w:rPr/>
      </w:pPr>
      <w:r>
        <w:rPr/>
        <w:tab/>
        <w:tab/>
        <w:tab/>
        <w:t>Dan Cheever, Clerk</w:t>
      </w:r>
    </w:p>
    <w:p>
      <w:pPr>
        <w:pStyle w:val="Normal"/>
        <w:rPr/>
      </w:pPr>
      <w:r>
        <w:rPr/>
        <w:tab/>
        <w:tab/>
        <w:tab/>
        <w:t>Bonnie Cottuli</w:t>
      </w:r>
    </w:p>
    <w:p>
      <w:pPr>
        <w:pStyle w:val="Normal"/>
        <w:rPr/>
      </w:pPr>
      <w:r>
        <w:rPr/>
        <w:tab/>
        <w:tab/>
        <w:tab/>
        <w:t>William R.C. White</w:t>
      </w:r>
    </w:p>
    <w:p>
      <w:pPr>
        <w:pStyle w:val="Normal"/>
        <w:rPr/>
      </w:pPr>
      <w:r>
        <w:rPr/>
        <w:tab/>
        <w:tab/>
        <w:tab/>
        <w:t>Marilyn Donahue</w:t>
      </w:r>
    </w:p>
    <w:p>
      <w:pPr>
        <w:pStyle w:val="Normal"/>
        <w:rPr/>
      </w:pPr>
      <w:r>
        <w:rPr/>
        <w:tab/>
        <w:tab/>
        <w:tab/>
        <w:t>Dominic Cammarano (Arrived at 6:48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</w:t>
        <w:tab/>
        <w:t>David Trudell</w:t>
      </w:r>
    </w:p>
    <w:p>
      <w:pPr>
        <w:pStyle w:val="Normal"/>
        <w:rPr/>
      </w:pPr>
      <w:r>
        <w:rPr/>
        <w:tab/>
        <w:tab/>
        <w:tab/>
        <w:t>Donna Bronk</w:t>
      </w:r>
    </w:p>
    <w:p>
      <w:pPr>
        <w:pStyle w:val="Normal"/>
        <w:rPr/>
      </w:pPr>
      <w:r>
        <w:rPr/>
        <w:tab/>
        <w:tab/>
        <w:tab/>
        <w:t>Sean Carm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</w:t>
        <w:tab/>
        <w:tab/>
        <w:t>John Sanguinet, Interim Town Admin. (Arrived at 6:05 P.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TE:</w:t>
        <w:tab/>
      </w:r>
      <w:r>
        <w:rPr/>
        <w:t>Geoff Swett asked to address the FinCom.  The FinCom con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before the FinCom:</w:t>
        <w:tab/>
        <w:t>Geoff Swett, Schoo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wett advised the FinCom that there will be a $250,000 reduction in Chapter 70 funds.  He noted that Dr. Rabinovich, School Superintendent &amp; the Dept. of Education believe this is a Town problem, not a school problem.  He noted minimum school spending.  The $250,000 reduces the percentage of minimum school spending.  This equates to a $650,000 problem currently.  If the School Dept. doesn’t get this $250,000, it will be below minimum net.  Discussion en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wett discussed stimulus monies &amp; its three parts.  He discussed foundation vs. minimum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wett discussed the issue of the Health Trust Fund.  There is an issue.  The issue started when the Town became self-insured.  He discussed when the Town belonged to the Plymouth County health insurance.  If there were any savings w/ Plymouth County, the county kept it.  The Town decided to go self-insured.  The issue is the savings of money.  Money goes into the Health Trust Fund.  The Town pays for a health advisor who helps to determine what rates should be &amp; then the Town &amp; employees pay these rates.  The philosophy was the Town would save money.  There was a bulk of savings that occurred early on when the Town became self-insured.  Every time savings was taken, the 75% paid by the Town was re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Swett stated the issue is the savings should go back to the schools, not charged to in-kind.  The rest should also go back to employees as well as the T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ensued re:  ways to deal w/ this issue vs. a confrontation w/ the teachers’ un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nsfer Requ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r. Sanguinet discussed the purpose of transfer request #07-09.  The amount requested is $1,200.00 for the Animal Control Dept.’s regular salaries account due to unanticipated emergency call outs, coverage for illness, &amp; vacation day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TION:</w:t>
        <w:tab/>
        <w:t>Mr. Cheever moved to approve transfer request # 07-09  in the amount of $1,200.00.  Ms. Donahue secon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TE:  Unanimous (5-0-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Council on Aging Revolving Fund Increase Requ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Cs/>
        </w:rPr>
        <w:t>Mr. Sanguinet discussed the request for an increase in the educational &amp; social programs revolving account for the Council on Aging.  (See attached)  The request is for $5,000.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rief discussion ensued re:  said reques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TION:</w:t>
        <w:tab/>
        <w:t>Mr. Cheever moved the FinCom approve an increase to the Council on Aging Revolving Fund re:  educational &amp; social programs.  Mr. White secon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TE:  Unanimous (5-0-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GAT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ief discussion ensued re:  GATRA &amp; its services.  Mr. Paulsen expressed concern re:  seeing empty GATRA buses.  He suggested utilizing school buses for public transportation.  Discussion en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  <w:tab/>
      </w:r>
      <w:r>
        <w:rPr/>
        <w:t>Mr. Sanguinet depart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y discussion ensued re:  the Health Trust Fund issue previously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sen feels that more complete figures are needed to make a clear determination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inancial Repo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. Paulsen explained that he has developed reports that can be generated for revenue &amp; expenses information.  The information can be filled in &amp; be generated electro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how this would work &amp; how it will be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using percentages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  <w:tab/>
      </w:r>
      <w:r>
        <w:rPr/>
        <w:t>Mr. Cammarano arriv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Com members concurred w/ proposing the format for reporting &amp; having Mr. Paulsen propose it to the Interim Town Administrator.  The FinCom also concurred that the FinCom needs monthly financial reports from the Interim Town Administrator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st Municipal Service &amp; EMS Docu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. Paulsen discussed cost municipal service &amp; EMS documents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estions to Interim Town Administra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. Paulsen stated he is drafting itemized questions the FinCom has asked the Interim Town Administrator for previously.  The FinCom wants answers to thei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hite stated he has received no answers re:  recycling &amp; hauling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Com members concurred w/ the list of questions Mr. Paulsen proposed.  Mr. Paulsen stated he wants to start new w/ a new fiscal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hite suggested having a program in place at Town Hall relative to looking for grants.  Brief discussion ensued re:  in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iscussion ensued re:  legal costs &amp; what the FinCom’s purview/responsibilities has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inancial Management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. White spoke re:  the Town of Bourne’s financial management plan.  He doesn’t know if the Town has on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inCom Agenda Calend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. White briefly spoke re:  a draft FinCom agenda calendar.  He asked the FinCom members to submit comments to him re:  the calendar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levise FinCom meetings, discussions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. White spoke re:  televising FinCom meetings, discussion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MOTION:</w:t>
        <w:tab/>
        <w:t>A motion was made &amp; seconded to adjourn the meeting at 7:4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TE:  Unanimous (6-0-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Kelly Barrasso, Transcripti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___________________</w:t>
      </w:r>
    </w:p>
    <w:p>
      <w:pPr>
        <w:pStyle w:val="Normal"/>
        <w:rPr/>
      </w:pPr>
      <w:r>
        <w:rPr/>
        <w:tab/>
        <w:t>Dan Cheever, Clerk</w:t>
      </w:r>
    </w:p>
    <w:p>
      <w:pPr>
        <w:pStyle w:val="Normal"/>
        <w:rPr/>
      </w:pPr>
      <w:r>
        <w:rPr/>
        <w:tab/>
        <w:t>WAREHAM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iled:  ___________________________________</w:t>
      </w:r>
    </w:p>
    <w:p>
      <w:pPr>
        <w:pStyle w:val="Normal"/>
        <w:rPr/>
      </w:pPr>
      <w:r>
        <w:rPr/>
        <w:t>Date copy sent to Town Clerk: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34:00Z</dcterms:created>
  <dc:creator> </dc:creator>
  <dc:description/>
  <cp:keywords/>
  <dc:language>en-US</dc:language>
  <cp:lastModifiedBy>kbarrasso</cp:lastModifiedBy>
  <dcterms:modified xsi:type="dcterms:W3CDTF">2009-07-14T15:40:00Z</dcterms:modified>
  <cp:revision>3</cp:revision>
  <dc:subject/>
  <dc:title>MINUTES OF MEETING OF WAREHAM FINANCE COMMITTEE</dc:title>
</cp:coreProperties>
</file>