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NUTES OF MEETING OF WAREHAM FINANCE COMMITTE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of Meeting:  January 27,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of Transcription:  February 3,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cribed by:  Kelly Barrasso (Per notes of Dan Cheev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LL MEETING TO ORD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. Paulsen called the meeting to order at 6:01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LL CAL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s Present:</w:t>
        <w:tab/>
        <w:t>Dick Paulsen, Chair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n Cheever, Cl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illiam R.C. W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onnie Cotu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rilyn Donah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ean Carm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mbers Absent:</w:t>
        <w:tab/>
        <w:tab/>
        <w:t>Donna Bro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minic Cammar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vid Trud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ION W/ BOARD OF SELECTM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MOTION:</w:t>
        <w:tab/>
        <w:t>A motion was made and seconded to enter into Executive Session for the purpose of discussing collective bargaining w/ the Board of Selectmen &amp; to then re-open the open sess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ll Call Vote:</w:t>
        <w:tab/>
        <w:tab/>
        <w:t>Mr. Paulsen – Y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r. Cheever – Y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r. White – Y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s. Cotulli – Y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s. Donahue – Y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r. Carmody – Y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TE:  Unanimous (6-0-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eting then went into Executive Session w/ the Board of Select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ollowing the Executive Session meeting, the meeting re-opened into open session at 7:12 P.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ION:</w:t>
        <w:tab/>
        <w:t>A motion was made and seconded to adjourn the meeting at 7:12 P.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TE:  Unanimous (7-0-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ly Barrasso, Typ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signed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st: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n Cheever, Cl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EHAM FINANCE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filed: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copy sent to Town Clerk:  _______________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04:00Z</dcterms:created>
  <dc:creator>kbarrasso</dc:creator>
  <dc:description/>
  <cp:keywords/>
  <dc:language>en-US</dc:language>
  <cp:lastModifiedBy>kbarrasso</cp:lastModifiedBy>
  <dcterms:modified xsi:type="dcterms:W3CDTF">2009-02-04T14:41:00Z</dcterms:modified>
  <cp:revision>2</cp:revision>
  <dc:subject/>
  <dc:title>MINUTES OF MEETING OF WAREHAM FINANCE COMMITTEE</dc:title>
</cp:coreProperties>
</file>