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OWN OF WAREHAM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NOTICE OF MEETING OF WAREHAM FINANCE COMMITTE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ND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INANCE COMMITTEE AGEND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DATE:  WEDNESDAY, SEPTEMBER 19, 2012</w:t>
      </w:r>
    </w:p>
    <w:p>
      <w:pPr>
        <w:pStyle w:val="Normal"/>
        <w:rPr>
          <w:b/>
          <w:b/>
        </w:rPr>
      </w:pPr>
      <w:r>
        <w:rPr>
          <w:b/>
        </w:rPr>
        <w:t>TIME:  6:30 P.M.</w:t>
      </w:r>
    </w:p>
    <w:p>
      <w:pPr>
        <w:pStyle w:val="Normal"/>
        <w:rPr>
          <w:b/>
          <w:b/>
        </w:rPr>
      </w:pPr>
      <w:r>
        <w:rPr>
          <w:b/>
        </w:rPr>
        <w:t>PLACE:  ROOM 225 – MULTI-SERVICE CENTER – 48 MARION ROAD, WAREHAM, 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GEND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CALL MEETING TO ORD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ROLL CAL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CITIZENS PARTICIPA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BUSINES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Town Accountant – Brian Kudish – Financials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Fall Town Meeting Warrant Articles.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Gary Buckminster – Harbormaster/Shellfish Articles.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Community Preservation Articles.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Vote on Warrant Articles.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Review Warrant Deadlines.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b/>
        </w:rPr>
        <w:t>Last day for FinCom to vote on articles:  October 3, 2012.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b/>
        </w:rPr>
        <w:t>Last day to submit FinCom recommendations:  October 5, 2012.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b/>
        </w:rPr>
        <w:t>Warrant to printer:  October 9, 201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ANY OTHER BUSINESS/DISCUSS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Review Quinn Bill Committee Lett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LIAISON REPOR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Quinn Bill Committee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WPCF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School Committee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Capital Planning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Library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Other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APPROVAL OF MEETING MINUTES:  SEPTEMBER 12, 201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NEW BUSINESS (UNANTICIPATED ITEMS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NEXT MEETING DATE &amp; TIM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ADJOURNME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none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4:22:00Z</dcterms:created>
  <dc:creator>kbarrasso</dc:creator>
  <dc:description/>
  <cp:keywords/>
  <dc:language>en-US</dc:language>
  <cp:lastModifiedBy>kbarrasso</cp:lastModifiedBy>
  <dcterms:modified xsi:type="dcterms:W3CDTF">2012-09-17T14:33:00Z</dcterms:modified>
  <cp:revision>1</cp:revision>
  <dc:subject/>
  <dc:title>TOWN OF WAREHAM</dc:title>
</cp:coreProperties>
</file>