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CONSERVATION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>WEDNESDAY, JUNE 8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:</w:t>
        <w:tab/>
        <w:t>6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>TOWN HALL AUDITORIUM – TOWN HALL – 54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-A.D. Makepeace Co., c/o  Beals &amp; Thomas, Inc. – SE76-2177 (Rosebrook Place)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51:00Z</dcterms:created>
  <dc:creator>kbarrasso</dc:creator>
  <dc:description/>
  <cp:keywords/>
  <dc:language>en-US</dc:language>
  <cp:lastModifiedBy>kbarrasso</cp:lastModifiedBy>
  <dcterms:modified xsi:type="dcterms:W3CDTF">2011-06-03T13:10:00Z</dcterms:modified>
  <cp:revision>1</cp:revision>
  <dc:subject/>
  <dc:title>TOWN OF WAREHAM</dc:title>
</cp:coreProperties>
</file>