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E:   WEDNESDAY, DECEMBER 28, 2011</w:t>
      </w:r>
    </w:p>
    <w:p>
      <w:pPr>
        <w:pStyle w:val="Normal"/>
        <w:rPr/>
      </w:pPr>
      <w:r>
        <w:rPr>
          <w:b/>
          <w:sz w:val="20"/>
          <w:szCs w:val="20"/>
        </w:rPr>
        <w:t>TIME:    6:30 P.M.</w:t>
      </w:r>
    </w:p>
    <w:p>
      <w:pPr>
        <w:pStyle w:val="Normal"/>
        <w:rPr/>
      </w:pPr>
      <w:r>
        <w:rPr>
          <w:b/>
          <w:sz w:val="20"/>
          <w:szCs w:val="20"/>
        </w:rPr>
        <w:t>PLACE: ROOM 225 – MULTI-SERVICE CENTER – 48 MARION ROAD, WAREHAM, 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 DECEMBER 7, 2011 &amp; DECEMBER 14, 201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ncial Report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tus of State filings, including assessment 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2011 AUDIT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011 Audi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nagement Lette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udit Committee recommendations from DOR &amp; P&amp;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2013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head meeting dates and form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e including ques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pital budget considerations, including bus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ool Committee budg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wn Meeting preparation, preliminary sched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ool Committe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pital Plann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ter Pollution Control Facilit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00:00Z</dcterms:created>
  <dc:creator>kbarrasso</dc:creator>
  <dc:description/>
  <cp:keywords/>
  <dc:language>en-US</dc:language>
  <cp:lastModifiedBy>kbarrasso</cp:lastModifiedBy>
  <dcterms:modified xsi:type="dcterms:W3CDTF">2011-12-22T15:21:00Z</dcterms:modified>
  <cp:revision>1</cp:revision>
  <dc:subject/>
  <dc:title>TOWN OF WAREHAM</dc:title>
</cp:coreProperties>
</file>