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OWN OF WAREHAM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NOTICE OF MEETING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F WAREHAM FINANCE COMMITTEE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ND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FINANCE COMMITTEE AGENDA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sz w:val="20"/>
        </w:rPr>
        <w:t>DATE:   TUESDAY DECEMBER 20, 201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IME:  8:30 A.M. – 4:00 P.M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LACE:  WAREHAM MIDDLE SCHOOL LIBRARY – VIKING DRIVE – WAREHAM, M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GENDA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ALL MEETING TO ORDER – ROLL CALL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SCHOOL BUDGET REVIEW MEETING PRESENTATION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DJOURNMENT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144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4:30:00Z</dcterms:created>
  <dc:creator>kbarrasso</dc:creator>
  <dc:description/>
  <cp:keywords/>
  <dc:language>en-US</dc:language>
  <cp:lastModifiedBy>kbarrasso</cp:lastModifiedBy>
  <dcterms:modified xsi:type="dcterms:W3CDTF">2011-12-15T14:36:00Z</dcterms:modified>
  <cp:revision>1</cp:revision>
  <dc:subject/>
  <dc:title>TOWN OF WAREHAM</dc:title>
</cp:coreProperties>
</file>