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WN OF WAREHAM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CE OF MEETING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ND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DATE:   MONDAY, OCTOBER 24,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ME:  6:15 P.M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ACE:  WAREHAM HIGH SCHOOL CAFETERIA, VIKING DRIVE, WAREHAM, M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GENDA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L MEETING TO ORDER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OLL CALL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WARRANT ARTICL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considerations</w:t>
      </w:r>
    </w:p>
    <w:p>
      <w:pPr>
        <w:pStyle w:val="Normal"/>
        <w:numPr>
          <w:ilvl w:val="1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ticles with no previous vote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W BUSINESS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EXT MEETING DATE &amp; TIME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DJOURNMEN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0:00Z</dcterms:created>
  <dc:creator>kbarrasso</dc:creator>
  <dc:description/>
  <cp:keywords/>
  <dc:language>en-US</dc:language>
  <cp:lastModifiedBy>kbarrasso</cp:lastModifiedBy>
  <dcterms:modified xsi:type="dcterms:W3CDTF">2011-10-18T15:47:00Z</dcterms:modified>
  <cp:revision>1</cp:revision>
  <dc:subject/>
  <dc:title>TOWN OF WAREHAM</dc:title>
</cp:coreProperties>
</file>