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February 7,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D. Rogers</w:t>
      </w:r>
    </w:p>
    <w:p>
      <w:pPr>
        <w:pStyle w:val="Normal"/>
        <w:rPr>
          <w:b/>
          <w:b/>
        </w:rPr>
      </w:pPr>
      <w:r>
        <w:rPr/>
        <w:t>P. Florindo</w:t>
      </w:r>
    </w:p>
    <w:p>
      <w:pPr>
        <w:pStyle w:val="Normal"/>
        <w:rPr/>
      </w:pPr>
      <w:r>
        <w:rPr/>
        <w:t>J. Connolly</w:t>
      </w:r>
    </w:p>
    <w:p>
      <w:pPr>
        <w:pStyle w:val="Normal"/>
        <w:rPr/>
      </w:pPr>
      <w:r>
        <w:rPr/>
        <w:t>M. Ponte</w:t>
      </w:r>
    </w:p>
    <w:p>
      <w:pPr>
        <w:pStyle w:val="Normal"/>
        <w:rPr/>
      </w:pPr>
      <w:r>
        <w:rPr/>
        <w:t>K. Baptiste</w:t>
      </w:r>
    </w:p>
    <w:p>
      <w:pPr>
        <w:pStyle w:val="Normal"/>
        <w:rPr/>
      </w:pPr>
      <w:r>
        <w:rPr/>
        <w:t>M.Barros, Associate Member</w:t>
        <w:tab/>
      </w:r>
    </w:p>
    <w:p>
      <w:pPr>
        <w:pStyle w:val="Normal"/>
        <w:rPr/>
      </w:pPr>
      <w:r>
        <w:rPr/>
        <w:t>D. Pichette, Conservation Agent</w:t>
      </w:r>
    </w:p>
    <w:p>
      <w:pPr>
        <w:pStyle w:val="Normal"/>
        <w:rPr/>
      </w:pPr>
      <w:r>
        <w:rPr/>
      </w:r>
    </w:p>
    <w:p>
      <w:pPr>
        <w:pStyle w:val="Normal"/>
        <w:rPr>
          <w:b/>
          <w:b/>
        </w:rPr>
      </w:pPr>
      <w:r>
        <w:rPr>
          <w:b/>
        </w:rPr>
        <w:t>Members Absent:</w:t>
      </w:r>
    </w:p>
    <w:p>
      <w:pPr>
        <w:pStyle w:val="Normal"/>
        <w:rPr/>
      </w:pPr>
      <w:r>
        <w:rPr/>
        <w:t>L. Caron, Jr.</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05 P.M.</w:t>
      </w:r>
    </w:p>
    <w:p>
      <w:pPr>
        <w:pStyle w:val="Normal"/>
        <w:rPr/>
      </w:pPr>
      <w:r>
        <w:rPr/>
      </w:r>
    </w:p>
    <w:p>
      <w:pPr>
        <w:pStyle w:val="Normal"/>
        <w:numPr>
          <w:ilvl w:val="0"/>
          <w:numId w:val="1"/>
        </w:numPr>
        <w:rPr>
          <w:b/>
          <w:b/>
          <w:u w:val="single"/>
        </w:rPr>
      </w:pPr>
      <w:r>
        <w:rPr>
          <w:b/>
          <w:u w:val="single"/>
        </w:rPr>
        <w:t>PRELIMINARY BUSINESS</w:t>
      </w:r>
    </w:p>
    <w:p>
      <w:pPr>
        <w:pStyle w:val="Normal"/>
        <w:ind w:left="360" w:hanging="0"/>
        <w:rPr>
          <w:b/>
          <w:b/>
          <w:u w:val="single"/>
        </w:rPr>
      </w:pPr>
      <w:r>
        <w:rPr>
          <w:b/>
          <w:u w:val="single"/>
        </w:rPr>
      </w:r>
    </w:p>
    <w:p>
      <w:pPr>
        <w:pStyle w:val="Normal"/>
        <w:rPr/>
      </w:pPr>
      <w:r>
        <w:rPr/>
        <w:t>A.Minutes:  December 20, 2006</w:t>
      </w:r>
    </w:p>
    <w:p>
      <w:pPr>
        <w:pStyle w:val="Normal"/>
        <w:rPr/>
      </w:pPr>
      <w:r>
        <w:rPr/>
      </w:r>
    </w:p>
    <w:p>
      <w:pPr>
        <w:pStyle w:val="Normal"/>
        <w:rPr>
          <w:b/>
          <w:b/>
        </w:rPr>
      </w:pPr>
      <w:r>
        <w:rPr>
          <w:b/>
        </w:rPr>
        <w:t>MOTION:</w:t>
        <w:tab/>
        <w:t>J. Connolly moved to approve the meeting minutes of December 20, 2006.  P. Florindo seconded.</w:t>
      </w:r>
    </w:p>
    <w:p>
      <w:pPr>
        <w:pStyle w:val="Normal"/>
        <w:rPr>
          <w:b/>
          <w:b/>
        </w:rPr>
      </w:pPr>
      <w:r>
        <w:rPr>
          <w:b/>
        </w:rPr>
      </w:r>
    </w:p>
    <w:p>
      <w:pPr>
        <w:pStyle w:val="Normal"/>
        <w:jc w:val="center"/>
        <w:rPr>
          <w:b/>
          <w:b/>
        </w:rPr>
      </w:pPr>
      <w:r>
        <w:rPr>
          <w:b/>
        </w:rPr>
        <w:t>VOTE:  (5-0-1)</w:t>
      </w:r>
    </w:p>
    <w:p>
      <w:pPr>
        <w:pStyle w:val="Normal"/>
        <w:jc w:val="center"/>
        <w:rPr>
          <w:b/>
          <w:b/>
        </w:rPr>
      </w:pPr>
      <w:r>
        <w:rPr>
          <w:b/>
        </w:rPr>
        <w:t>D. Rogers abstained</w:t>
      </w:r>
    </w:p>
    <w:p>
      <w:pPr>
        <w:pStyle w:val="Normal"/>
        <w:jc w:val="center"/>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rPr/>
      </w:pPr>
      <w:r>
        <w:rPr/>
        <w:t>A.  Vidal J. Camacho</w:t>
      </w:r>
    </w:p>
    <w:p>
      <w:pPr>
        <w:pStyle w:val="Normal"/>
        <w:rPr/>
      </w:pPr>
      <w:r>
        <w:rPr/>
      </w:r>
    </w:p>
    <w:p>
      <w:pPr>
        <w:pStyle w:val="Normal"/>
        <w:rPr/>
      </w:pPr>
      <w:r>
        <w:rPr/>
        <w:t>Present before the Commission:</w:t>
        <w:tab/>
        <w:t>Vidal J. Camacho</w:t>
      </w:r>
    </w:p>
    <w:p>
      <w:pPr>
        <w:pStyle w:val="Normal"/>
        <w:rPr/>
      </w:pPr>
      <w:r>
        <w:rPr/>
        <w:tab/>
        <w:tab/>
        <w:tab/>
        <w:tab/>
        <w:tab/>
        <w:t>Virginia Camacho</w:t>
      </w:r>
    </w:p>
    <w:p>
      <w:pPr>
        <w:pStyle w:val="Normal"/>
        <w:rPr/>
      </w:pPr>
      <w:r>
        <w:rPr/>
      </w:r>
    </w:p>
    <w:p>
      <w:pPr>
        <w:pStyle w:val="Normal"/>
        <w:rPr/>
      </w:pPr>
      <w:r>
        <w:rPr/>
        <w:t>Mr. Camacho submitted the green abutters cards.</w:t>
      </w:r>
    </w:p>
    <w:p>
      <w:pPr>
        <w:pStyle w:val="Normal"/>
        <w:rPr/>
      </w:pPr>
      <w:r>
        <w:rPr/>
      </w:r>
    </w:p>
    <w:p>
      <w:pPr>
        <w:pStyle w:val="Normal"/>
        <w:rPr/>
      </w:pPr>
      <w:r>
        <w:rPr/>
        <w:t>D.Pichette described the project.  The property is located at 425 Main Street.  This site is the 40B project next to CVS on Main St.  The project involves the construction of a deck in the buffer zone to wetland.  An 8x16 ft. deck is proposed which will be approx. 13 ft. to edge of wetland.  When the project was permitted, a 10 ft. no activity zone to the wetland was established on plan of approval.  The applicant now wishes to construct a deck to w/in 3 ft. to that limit of work line that was approved.  Four 10 inch sono tubes will be required for the project.  At the last meeting, the hearing was continued due to abutter notifications were not done &amp; Commission members wanted to review the site.</w:t>
      </w:r>
    </w:p>
    <w:p>
      <w:pPr>
        <w:pStyle w:val="Normal"/>
        <w:rPr/>
      </w:pPr>
      <w:r>
        <w:rPr/>
      </w:r>
    </w:p>
    <w:p>
      <w:pPr>
        <w:pStyle w:val="Normal"/>
        <w:rPr/>
      </w:pPr>
      <w:r>
        <w:rPr/>
        <w:t>J. Connolly stated the sono tubes are already in the ground.  K. Baptiste stated he didn’t know the other deck was part of this.  M. Ponte noted the close proximity to the edge of the wetland &amp; how tight it may be getting around this deck.  J. Connolly stated that the corner sono tube is not set back as it should from his perspective.  Ms. Camacho stated the sono tubes were put in by the builder.  They felt that everything was permitted, but they found out it wasn’t.  Brief discussion ensued re:  the installation of the sono tubes.</w:t>
      </w:r>
    </w:p>
    <w:p>
      <w:pPr>
        <w:pStyle w:val="Normal"/>
        <w:rPr/>
      </w:pPr>
      <w:r>
        <w:rPr/>
      </w:r>
    </w:p>
    <w:p>
      <w:pPr>
        <w:pStyle w:val="Normal"/>
        <w:rPr/>
      </w:pPr>
      <w:r>
        <w:rPr/>
        <w:t>K. Baptiste stated the original plans for the condos didn’t identify decks off the back.  J. Connolly stated there is another deck that is existing.</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Marilyn Burgess</w:t>
      </w:r>
    </w:p>
    <w:p>
      <w:pPr>
        <w:pStyle w:val="Normal"/>
        <w:rPr/>
      </w:pPr>
      <w:r>
        <w:rPr/>
      </w:r>
    </w:p>
    <w:p>
      <w:pPr>
        <w:pStyle w:val="Normal"/>
        <w:rPr/>
      </w:pPr>
      <w:r>
        <w:rPr/>
        <w:t>Ms. Burgess stated she lives at 425 Main St. in one of the units.  She expressed her objections.</w:t>
      </w:r>
    </w:p>
    <w:p>
      <w:pPr>
        <w:pStyle w:val="Normal"/>
        <w:rPr/>
      </w:pPr>
      <w:r>
        <w:rPr/>
      </w:r>
    </w:p>
    <w:p>
      <w:pPr>
        <w:pStyle w:val="Normal"/>
        <w:rPr/>
      </w:pPr>
      <w:r>
        <w:rPr/>
        <w:t>Present before the Commission:</w:t>
        <w:tab/>
        <w:t>June Woodland, A woman</w:t>
      </w:r>
    </w:p>
    <w:p>
      <w:pPr>
        <w:pStyle w:val="Normal"/>
        <w:rPr/>
      </w:pPr>
      <w:r>
        <w:rPr/>
      </w:r>
    </w:p>
    <w:p>
      <w:pPr>
        <w:pStyle w:val="Normal"/>
        <w:rPr/>
      </w:pPr>
      <w:r>
        <w:rPr/>
        <w:t>Ms. Woodland expressed her concerns.</w:t>
      </w:r>
    </w:p>
    <w:p>
      <w:pPr>
        <w:pStyle w:val="Normal"/>
        <w:rPr/>
      </w:pPr>
      <w:r>
        <w:rPr/>
      </w:r>
    </w:p>
    <w:p>
      <w:pPr>
        <w:pStyle w:val="Normal"/>
        <w:rPr/>
      </w:pPr>
      <w:r>
        <w:rPr/>
        <w:t>M. Ponte stated the Commission had concern re:  the tight area.  The intent was to have no work in this area due to it being tight.  Now, once one deck goes in, others will be going in.  D. Westgate stated there are decks there now that aren’t supposed to be there.  Discussion ensued.  K. Baptiste stated it was a sore subject when these condos went in &amp; they found wetland underneath, but he is surprised that there are now decks being put on.  Ms. Camacho stated her designed deck will be right in line w/ the other two existing decks.</w:t>
      </w:r>
    </w:p>
    <w:p>
      <w:pPr>
        <w:pStyle w:val="Normal"/>
        <w:rPr/>
      </w:pPr>
      <w:r>
        <w:rPr/>
      </w:r>
    </w:p>
    <w:p>
      <w:pPr>
        <w:pStyle w:val="Normal"/>
        <w:rPr/>
      </w:pPr>
      <w:r>
        <w:rPr/>
        <w:t>D. Westgate discussed the condo project was in a tight area.  The only way it was granted under Conservation was to have a 13 ft. no activity zone.  Any decks that have gone up or are existing will need to be removed.  This was something done by a builder, not by plan.  M. Ponte doesn’t mind the side deck, but he doesn’t want it going beyond the building.</w:t>
      </w:r>
    </w:p>
    <w:p>
      <w:pPr>
        <w:pStyle w:val="Normal"/>
        <w:rPr/>
      </w:pPr>
      <w:r>
        <w:rPr/>
      </w:r>
    </w:p>
    <w:p>
      <w:pPr>
        <w:pStyle w:val="Normal"/>
        <w:rPr>
          <w:b/>
          <w:b/>
        </w:rPr>
      </w:pPr>
      <w:r>
        <w:rPr>
          <w:b/>
        </w:rPr>
        <w:t>MOTION:</w:t>
        <w:tab/>
        <w:t>K. Baptiste moved to close the public hearing for Vidal J. Camacho.  M. Pon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rPr/>
      </w:pPr>
      <w:r>
        <w:rPr/>
        <w:t>P. Florindo noted the original plan.  The original Order of Conditions that was granted for the project stated there would be no activity in this area.  He doesn’t have a problem w/ a small landing/deck off the side entry door, but he feels the Commission needs to avail their own rules w/ respect to the no activity zone.</w:t>
      </w:r>
    </w:p>
    <w:p>
      <w:pPr>
        <w:pStyle w:val="Normal"/>
        <w:rPr/>
      </w:pPr>
      <w:r>
        <w:rPr/>
      </w:r>
    </w:p>
    <w:p>
      <w:pPr>
        <w:pStyle w:val="Normal"/>
        <w:rPr>
          <w:b/>
          <w:b/>
        </w:rPr>
      </w:pPr>
      <w:r>
        <w:rPr>
          <w:b/>
        </w:rPr>
        <w:t>MOTION:</w:t>
        <w:tab/>
        <w:t>P. Florindo moved to issue a Positive Determination #1 for Vidal J. Camacho.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P. Florindo clarified that the applicants became aware at some point when construction started there were no permits obtained.  Ms. Camacho stated this is true.  They were under the impression that as long as they didn’t go near the haybale, they were all set.  D. Westgate noted that people buying property today need to look into the agreements made, especially new projects.  Things are agreed upon that are recorded at Registry of Deeds &amp; if lawyer representing buyers had done their homework, would have seen the no activity area.</w:t>
      </w:r>
    </w:p>
    <w:p>
      <w:pPr>
        <w:pStyle w:val="Normal"/>
        <w:rPr/>
      </w:pPr>
      <w:r>
        <w:rPr/>
      </w:r>
    </w:p>
    <w:p>
      <w:pPr>
        <w:pStyle w:val="Normal"/>
        <w:rPr/>
      </w:pPr>
      <w:r>
        <w:rPr/>
        <w:t>M. Ponte stated that the sono tubes need to be taken out.  He asked if the applicants will be applying for the side piece.  D. Pichette stated they already had this.   Brief discussion ensued.  Mr. Camacho stated they may re-apply to put more area/room on this side piece deck.  M. Ponte stated if they apply for this that is fine, but not for the back.</w:t>
      </w:r>
    </w:p>
    <w:p>
      <w:pPr>
        <w:pStyle w:val="Normal"/>
        <w:rPr/>
      </w:pPr>
      <w:r>
        <w:rPr/>
      </w:r>
    </w:p>
    <w:p>
      <w:pPr>
        <w:pStyle w:val="Normal"/>
        <w:rPr/>
      </w:pPr>
      <w:r>
        <w:rPr/>
        <w:t>B.  RDA- Brothers Realty Trust, c/o LEC Environmental Consultants, Inc.</w:t>
      </w:r>
    </w:p>
    <w:p>
      <w:pPr>
        <w:pStyle w:val="Normal"/>
        <w:rPr/>
      </w:pPr>
      <w:r>
        <w:rPr/>
      </w:r>
    </w:p>
    <w:p>
      <w:pPr>
        <w:pStyle w:val="Normal"/>
        <w:rPr/>
      </w:pPr>
      <w:r>
        <w:rPr/>
        <w:t>Present before the Commission:</w:t>
        <w:tab/>
        <w:t>Mark Manganello, LEC Environmental</w:t>
      </w:r>
    </w:p>
    <w:p>
      <w:pPr>
        <w:pStyle w:val="Normal"/>
        <w:rPr/>
      </w:pPr>
      <w:r>
        <w:rPr/>
      </w:r>
    </w:p>
    <w:p>
      <w:pPr>
        <w:pStyle w:val="Normal"/>
        <w:rPr/>
      </w:pPr>
      <w:r>
        <w:rPr/>
        <w:t xml:space="preserve">D. Pichette described the project.  The property is located at Lot 1014 on Cranberry Highway.  The application involves the delineation of wetland resource areas at the property &amp; the application proposes the construction of a 4-unit condo building.  The applicant had previously filed an NOI for work at site, which the Commission originally denied, but then a superceding Order of Conditions from DEP was issued to approve said project.  A final Certificate of Compliance has not been issued by DEP due to issues relative to plantings on the coastal bank.  With this current application, the applicant seeks to re-affirm the resource area boundaries &amp; obtain approval to construct the last building.  They have moved the location of this building so it is now outside the buffer zone to any resource areas.  The hearing was continued due to questions re:  way the wetland resource areas were reflected on plan.  A revised plan was asked for and submitted.  He agrees w/ the wetland resource area boundaries as shown on revised plan.  He recommended approval of the boundary delineations.  </w:t>
      </w:r>
    </w:p>
    <w:p>
      <w:pPr>
        <w:pStyle w:val="Normal"/>
        <w:rPr/>
      </w:pPr>
      <w:r>
        <w:rPr/>
      </w:r>
    </w:p>
    <w:p>
      <w:pPr>
        <w:pStyle w:val="Normal"/>
        <w:rPr/>
      </w:pPr>
      <w:r>
        <w:rPr/>
        <w:t>D. Pichette asked re:  the large mound of sand on site &amp; what will be done w/ this.  Mr. Manganello will grade this into the limit of work.  That is why the limit of work area is larger on the revised plan.  It will be spread out up to the limit of work line.  D. Pichette feels DEP had asked that some of this material be removed from the site.  Discussion ensued.  P. Florindo asked how much material is on the site.  Mr. Manganello doesn’t know, but it is a large pile.  P. Florindo asked if the applicant needs to come back before the Commission for further work.  Mr. Manganello stated this is the last building &amp; last phase of work associated w/ the superceding Order of Conditions.  D. Westgate stated that the applicant is working w/ DEP on the pile of material.  Brief discussion ensued re:  elevations on plan.</w:t>
      </w:r>
    </w:p>
    <w:p>
      <w:pPr>
        <w:pStyle w:val="Normal"/>
        <w:rPr/>
      </w:pPr>
      <w:r>
        <w:rPr/>
      </w:r>
    </w:p>
    <w:p>
      <w:pPr>
        <w:pStyle w:val="Normal"/>
        <w:rPr/>
      </w:pPr>
      <w:r>
        <w:rPr/>
        <w:t>D.Pichette stated that the applicant has moved the last building out of the area vs. what the original plan showed, thus, the applicant doesn’t need approval from the Commission to construct it since it is outside the Commission’s jurisdiction now.  P. Florindo expressed concern re:  having no proposed grade plan.  D. Pichette stated any of this work will be outside the Commission’s jurisdiction anyway.</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woman</w:t>
      </w:r>
    </w:p>
    <w:p>
      <w:pPr>
        <w:pStyle w:val="Normal"/>
        <w:rPr/>
      </w:pPr>
      <w:r>
        <w:rPr/>
      </w:r>
    </w:p>
    <w:p>
      <w:pPr>
        <w:pStyle w:val="Normal"/>
        <w:rPr/>
      </w:pPr>
      <w:r>
        <w:rPr/>
        <w:t xml:space="preserve">The woman asked for clarification of the project being discussed.  She expressed concern re:  boulders being left there &amp; making sure the old equipment &amp; sand pile are removed.  D. Westgate stated the Commission will check into this matter.  The woman asked if the pile will be cleaned up.  D. Westgate stated the pile will be graded off &amp; is under the direction of DEP.  </w:t>
      </w:r>
    </w:p>
    <w:p>
      <w:pPr>
        <w:pStyle w:val="Normal"/>
        <w:rPr/>
      </w:pPr>
      <w:r>
        <w:rPr/>
      </w:r>
    </w:p>
    <w:p>
      <w:pPr>
        <w:pStyle w:val="Normal"/>
        <w:rPr/>
      </w:pPr>
      <w:r>
        <w:rPr/>
        <w:t>Present before the Commission:</w:t>
        <w:tab/>
        <w:t>Pat Fernandes</w:t>
      </w:r>
    </w:p>
    <w:p>
      <w:pPr>
        <w:pStyle w:val="Normal"/>
        <w:rPr/>
      </w:pPr>
      <w:r>
        <w:rPr/>
      </w:r>
    </w:p>
    <w:p>
      <w:pPr>
        <w:pStyle w:val="Normal"/>
        <w:rPr/>
      </w:pPr>
      <w:r>
        <w:rPr/>
        <w:t>Ms. Fernandes asked where this dirt will be spread.  She stated this dirt has been there for almost four years.  Mr. Manganello described where this dirt will be spread on site.  The woman came forward to inspect the plan.  Brief discussion ensued.</w:t>
      </w:r>
    </w:p>
    <w:p>
      <w:pPr>
        <w:pStyle w:val="Normal"/>
        <w:rPr/>
      </w:pPr>
      <w:r>
        <w:rPr/>
      </w:r>
    </w:p>
    <w:p>
      <w:pPr>
        <w:pStyle w:val="Normal"/>
        <w:rPr>
          <w:b/>
          <w:b/>
        </w:rPr>
      </w:pPr>
      <w:r>
        <w:rPr>
          <w:b/>
        </w:rPr>
        <w:t>MOTION:</w:t>
        <w:tab/>
        <w:t>P. Florindo moved to close the public hearing for Brothers Realty Trust.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issue a Positive Determination #2A for Brothers Realty Trust w/ the condition that the remaining debris &amp; equipment be removed from the site.  J. Connolly seconded.</w:t>
      </w:r>
    </w:p>
    <w:p>
      <w:pPr>
        <w:pStyle w:val="Normal"/>
        <w:rPr>
          <w:b/>
          <w:b/>
        </w:rPr>
      </w:pPr>
      <w:r>
        <w:rPr>
          <w:b/>
        </w:rPr>
      </w:r>
    </w:p>
    <w:p>
      <w:pPr>
        <w:pStyle w:val="Normal"/>
        <w:jc w:val="center"/>
        <w:rPr>
          <w:b/>
          <w:b/>
        </w:rPr>
      </w:pPr>
      <w:r>
        <w:rPr>
          <w:b/>
        </w:rPr>
        <w:t>VOTE:  Unanimous (6-0-0)</w:t>
      </w:r>
    </w:p>
    <w:p>
      <w:pPr>
        <w:pStyle w:val="Normal"/>
        <w:ind w:left="360" w:hanging="0"/>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rPr/>
      </w:pPr>
      <w:r>
        <w:rPr/>
        <w:t>A.  RDA – Kenneth Escolas</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Kenneth Escolas</w:t>
      </w:r>
    </w:p>
    <w:p>
      <w:pPr>
        <w:pStyle w:val="Normal"/>
        <w:rPr/>
      </w:pPr>
      <w:r>
        <w:rPr/>
        <w:t>Mr. Escolas submitted the green abutters cards.</w:t>
      </w:r>
    </w:p>
    <w:p>
      <w:pPr>
        <w:pStyle w:val="Normal"/>
        <w:rPr/>
      </w:pPr>
      <w:r>
        <w:rPr/>
      </w:r>
    </w:p>
    <w:p>
      <w:pPr>
        <w:pStyle w:val="Normal"/>
        <w:rPr/>
      </w:pPr>
      <w:r>
        <w:rPr/>
        <w:t>D.Pichette described the project.  The property is located at 9 Adams Street (Briarwood).  The project involves the construction of a deck in the buffer zone to a coastal bank &amp; w/in a coastal flood zone.  A 10x25 ft. deck is proposed &amp; would be approx. 18 ft. from the top of the coastal bank which is a seawall.  It is also w/in coastal flood zone AE, elevation 15.  The work would involve the installation of 6 sono tube footings.  The site is flat &amp; there is no proposed grade changes.  The work is w/in the existing landscaped area.  H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Kenneth Escola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issue a Negative Determination #2.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rPr/>
      </w:pPr>
      <w:r>
        <w:rPr/>
        <w:t>B.  RDA – John Fabroski</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John Fabroski</w:t>
      </w:r>
    </w:p>
    <w:p>
      <w:pPr>
        <w:pStyle w:val="Normal"/>
        <w:rPr/>
      </w:pPr>
      <w:r>
        <w:rPr/>
      </w:r>
    </w:p>
    <w:p>
      <w:pPr>
        <w:pStyle w:val="Normal"/>
        <w:rPr/>
      </w:pPr>
      <w:r>
        <w:rPr/>
        <w:t>Mr. Fabroski stated he doesn’t have the green abutters receipts w/ him, but he will drop them off in the morning.</w:t>
      </w:r>
    </w:p>
    <w:p>
      <w:pPr>
        <w:pStyle w:val="Normal"/>
        <w:rPr/>
      </w:pPr>
      <w:r>
        <w:rPr/>
      </w:r>
    </w:p>
    <w:p>
      <w:pPr>
        <w:pStyle w:val="Normal"/>
        <w:rPr/>
      </w:pPr>
      <w:r>
        <w:rPr/>
        <w:t>D.Pichette described the project.  The property is located at 47 Oak Street.  The project involves the reconstruction of an existing deck in the buffer zone to a coastal beach &amp; w/in a coastal flood zone.  An existing 16x18 ft. deck is to be reconstructed to include new footings.  The deck is approx. 6 ft. from the edge of the coastal beach &amp; seven 12 inch sono tube footings will be installed.  The deck will remain in the original footprint.  No other grade changes are proposed.  The Commission may want to include erosion control measures.  He recommended a Negative Determination #2 &amp; have the Commission decide what to do w/ the abutter notifica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ohn Fabroski.  P. Florindo seconded.</w:t>
      </w:r>
    </w:p>
    <w:p>
      <w:pPr>
        <w:pStyle w:val="Normal"/>
        <w:rPr>
          <w:b/>
          <w:b/>
        </w:rPr>
      </w:pPr>
      <w:r>
        <w:rPr>
          <w:b/>
        </w:rPr>
      </w:r>
    </w:p>
    <w:p>
      <w:pPr>
        <w:pStyle w:val="Normal"/>
        <w:jc w:val="center"/>
        <w:rPr>
          <w:b/>
          <w:b/>
        </w:rPr>
      </w:pPr>
      <w:r>
        <w:rPr>
          <w:b/>
        </w:rPr>
        <w:t>VOTE:  Unanimous (6-0-0)</w:t>
      </w:r>
    </w:p>
    <w:p>
      <w:pPr>
        <w:pStyle w:val="Normal"/>
        <w:rPr/>
      </w:pPr>
      <w:r>
        <w:rPr/>
        <w:t>D. Westgate stated the Commission has 21 days to make a decision on this case, thus, this a decision will be made at the Commission’s 2/21/07 meeting.  He instructed Mr. Fabroski to submit the green abutters cards tomorrow to D. Pichette.</w:t>
      </w:r>
    </w:p>
    <w:p>
      <w:pPr>
        <w:pStyle w:val="Normal"/>
        <w:rPr/>
      </w:pPr>
      <w:r>
        <w:rPr/>
      </w:r>
    </w:p>
    <w:p>
      <w:pPr>
        <w:pStyle w:val="Normal"/>
        <w:rPr/>
      </w:pPr>
      <w:r>
        <w:rPr/>
        <w:t>C.  NOI – Donna Feeney, c/o G.A.F. Engineering, Inc. – SE76-1953</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Glen Amaral, G.A.F. Engineering, Inc.</w:t>
      </w:r>
    </w:p>
    <w:p>
      <w:pPr>
        <w:pStyle w:val="Normal"/>
        <w:rPr/>
      </w:pPr>
      <w:r>
        <w:rPr/>
      </w:r>
    </w:p>
    <w:p>
      <w:pPr>
        <w:pStyle w:val="Normal"/>
        <w:rPr/>
      </w:pPr>
      <w:r>
        <w:rPr/>
        <w:t>D. Pichette described the project.  The property is located at 16 Bartlett Lane.  The project involves the construction of a garage in the buffer zone to bordering vegetative wetland associated w/ Bartlett Pond.  A 24x29 ft. attached garage addition is proposed &amp; would be approx. 50 ft. away from edge of wetland.  The existing house sits at the top of a steep slope that slopes down to pond.  The proposed garage addition is approx. 7-8 ft. from where the slope drops off.  He asked re:  excavation, if any relative to stability of the slope.  As part of the project, there is an existing shed &amp; an existing car port that will be removed.  There is an existing concrete pad under the car port.  He asked if this will be removed as well.  There is also a lot of debris the last time he was at the site.  If this project is approved, there should be a condition to get rid of all this debris/material.  Comments have been received from Natural Heritage &amp; stated that a MESA review would be needed.  The applicant did submit this application, but Natural Heritage requested additional information &amp; the Commission has not received any comments from that.  A DEP file number has been assigned.  Due to lack of final comments from Natural Heritage, he recommended continuing the hearing to await these results.</w:t>
      </w:r>
    </w:p>
    <w:p>
      <w:pPr>
        <w:pStyle w:val="Normal"/>
        <w:rPr/>
      </w:pPr>
      <w:r>
        <w:rPr/>
      </w:r>
    </w:p>
    <w:p>
      <w:pPr>
        <w:pStyle w:val="Normal"/>
        <w:rPr/>
      </w:pPr>
      <w:r>
        <w:rPr/>
        <w:t>Mr. Amaral stated he understood the concrete under the car port would be removed.  There won’t be an open foundation, thus the bank won’t be compromised.  He has not received the comments from the MESA report either.  He agrees w/ the condition to have the debris removed from the site.</w:t>
      </w:r>
    </w:p>
    <w:p>
      <w:pPr>
        <w:pStyle w:val="Normal"/>
        <w:rPr/>
      </w:pPr>
      <w:r>
        <w:rPr/>
      </w:r>
    </w:p>
    <w:p>
      <w:pPr>
        <w:pStyle w:val="Normal"/>
        <w:rPr/>
      </w:pPr>
      <w:r>
        <w:rPr/>
        <w:t>P. Florindo feels the material excavated from the tight space in the back should be brought to the front of the building for a proposed driveway.  Brief discussion ensu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Debbie Pfinister</w:t>
      </w:r>
    </w:p>
    <w:p>
      <w:pPr>
        <w:pStyle w:val="Normal"/>
        <w:rPr/>
      </w:pPr>
      <w:r>
        <w:rPr/>
      </w:r>
    </w:p>
    <w:p>
      <w:pPr>
        <w:pStyle w:val="Normal"/>
        <w:rPr/>
      </w:pPr>
      <w:r>
        <w:rPr/>
        <w:t>Ms. Pfinister asked where the site location is.  D. Pichette described.</w:t>
      </w:r>
    </w:p>
    <w:p>
      <w:pPr>
        <w:pStyle w:val="Normal"/>
        <w:rPr/>
      </w:pPr>
      <w:r>
        <w:rPr/>
      </w:r>
    </w:p>
    <w:p>
      <w:pPr>
        <w:pStyle w:val="Normal"/>
        <w:rPr>
          <w:b/>
          <w:b/>
        </w:rPr>
      </w:pPr>
      <w:r>
        <w:rPr>
          <w:b/>
        </w:rPr>
        <w:t>MOTION:</w:t>
        <w:tab/>
        <w:t>J. Connolly moved to continue the public hearing for Donna Feeney to February 21, 2007.  K. 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rPr/>
      </w:pPr>
      <w:r>
        <w:rPr/>
        <w:t>D.  NOI – Virginia Katunas, c/o G.A.F. Engineering, Inc. – SE76-1954</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Glen Amaral, G.A.F. Engineering, Inc.</w:t>
      </w:r>
    </w:p>
    <w:p>
      <w:pPr>
        <w:pStyle w:val="Normal"/>
        <w:rPr/>
      </w:pPr>
      <w:r>
        <w:rPr/>
      </w:r>
    </w:p>
    <w:p>
      <w:pPr>
        <w:pStyle w:val="Normal"/>
        <w:rPr/>
      </w:pPr>
      <w:r>
        <w:rPr/>
        <w:t>D. Pichette described the project.  The property is located at 5 Jefferson Shores Road.  The project involves the construction of a garage in the buffer zone to a coastal bank.  A 24x26 ft. garage is proposed &amp; is approx. 21 ft. from the top of the coastal bank.  A proposed paved driveway &amp; landscaping are also proposed in the buffer zone to the coastal bank.  The existing house is very close to the top of coastal bank.  The paved driveway would have a drainage structure associated w/ it.  A swale is also proposed to convey runoff away from the garage &amp; towards the coastal bank.  He questioned the potential for erosion issues w/ this design.  He spoke to the engineer re:  this &amp; was told that the plan could be modified to alleviate this potential issue.  Also proposed is the expansion of an existing deck which would be the closest work to the coastal bank; approx. 2-3 ft. from edge of bank.  The existing deck is already very near this area.  The new deck would require the installation of three sono tube footings.  He asked re:  the stability of the bank during excavation due to its closeness to the top of the bank.  Erosion control would be placed along the top of the coastal bank &amp; inland where it can veer away from the top of the coastal bank once it gets around the house.  A DEP file number has been assigned.  He recommended obtaining a revision reflecting the swale area modification, thus he recommended a continuance.</w:t>
      </w:r>
    </w:p>
    <w:p>
      <w:pPr>
        <w:pStyle w:val="Normal"/>
        <w:rPr/>
      </w:pPr>
      <w:r>
        <w:rPr/>
      </w:r>
    </w:p>
    <w:p>
      <w:pPr>
        <w:pStyle w:val="Normal"/>
        <w:rPr/>
      </w:pPr>
      <w:r>
        <w:rPr/>
        <w:t>Mr. Amaral discussed his proposed revisions for the swale area.  D. Westgate expressed concern re:  the deck &amp; the close proximity to the coastal bank.  He feels it should be replaced in the likeness that it already is.  Mr. Amaral explained the reason the deck is being extended out up to the garage, is the applicant wanted the ability to come out of the house onto the deck vs. going up stairs.  The width of the deck can be reduced.</w:t>
      </w:r>
    </w:p>
    <w:p>
      <w:pPr>
        <w:pStyle w:val="Normal"/>
        <w:rPr/>
      </w:pPr>
      <w:r>
        <w:rPr/>
      </w:r>
    </w:p>
    <w:p>
      <w:pPr>
        <w:pStyle w:val="Normal"/>
        <w:rPr/>
      </w:pPr>
      <w:r>
        <w:rPr/>
        <w:t>P. Florindo discussed the issue of the stabilization of the coastal bank &amp; what he feels should be done.  D. Pichette discussed what he feels should be done.  Discussion ensued.  Mr. Amaral stated the architect is proposing to hand dig the footings.  D. Westgate stated when something is brought in close proximity to the coastal bank it is impacted.</w:t>
      </w:r>
    </w:p>
    <w:p>
      <w:pPr>
        <w:pStyle w:val="Normal"/>
        <w:rPr/>
      </w:pPr>
      <w:r>
        <w:rPr/>
      </w:r>
    </w:p>
    <w:p>
      <w:pPr>
        <w:pStyle w:val="Normal"/>
        <w:rPr/>
      </w:pPr>
      <w:r>
        <w:rPr/>
        <w:t>D. Pichette stated that Mr. Amaral has proposed modifying the swale area to include another leaching structure.  Mr. Amaral explained that where the driveway is, a leaching basin is there.  Another basin could be introduced a short distance from this one, thus the swale that leads off to the east can be broken off, thus creating a small depression.</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J. Connelly moved to continue the public hearing for Virginia Katunas to February 21, 2007.  M. Pon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rPr/>
      </w:pPr>
      <w:r>
        <w:rPr/>
      </w:r>
    </w:p>
    <w:p>
      <w:pPr>
        <w:pStyle w:val="Normal"/>
        <w:numPr>
          <w:ilvl w:val="0"/>
          <w:numId w:val="2"/>
        </w:numPr>
        <w:rPr/>
      </w:pPr>
      <w:r>
        <w:rPr/>
        <w:t>NOI – Phillip D. Dalrymple, c/o G.A.F. Engineering, Inc. – SE76-1952</w:t>
      </w:r>
    </w:p>
    <w:p>
      <w:pPr>
        <w:pStyle w:val="Normal"/>
        <w:rPr/>
      </w:pPr>
      <w:r>
        <w:rPr/>
      </w:r>
    </w:p>
    <w:p>
      <w:pPr>
        <w:pStyle w:val="Normal"/>
        <w:rPr/>
      </w:pPr>
      <w:r>
        <w:rPr/>
        <w:t>The public hearing notice was read into the record.</w:t>
      </w:r>
    </w:p>
    <w:p>
      <w:pPr>
        <w:pStyle w:val="Normal"/>
        <w:rPr/>
      </w:pPr>
      <w:r>
        <w:rPr/>
      </w:r>
    </w:p>
    <w:p>
      <w:pPr>
        <w:pStyle w:val="Normal"/>
        <w:rPr/>
      </w:pPr>
      <w:r>
        <w:rPr/>
        <w:t>D. Westgate stated the applicant has asked to continue this hearing to February 21, 2007.</w:t>
      </w:r>
    </w:p>
    <w:p>
      <w:pPr>
        <w:pStyle w:val="Normal"/>
        <w:rPr/>
      </w:pPr>
      <w:r>
        <w:rPr/>
      </w:r>
    </w:p>
    <w:p>
      <w:pPr>
        <w:pStyle w:val="Normal"/>
        <w:rPr>
          <w:b/>
          <w:b/>
        </w:rPr>
      </w:pPr>
      <w:r>
        <w:rPr>
          <w:b/>
        </w:rPr>
        <w:t>MOTION:</w:t>
        <w:tab/>
        <w:t>K. Baptiste moved to continue the public hearing for Phillip D. Dalrymple to February 21, 2007.  J. Connolly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rPr/>
      </w:pPr>
      <w:r>
        <w:rPr/>
        <w:t>A.  RDA – Vidal J. Camacho (DONE)</w:t>
      </w:r>
    </w:p>
    <w:p>
      <w:pPr>
        <w:pStyle w:val="Normal"/>
        <w:rPr/>
      </w:pPr>
      <w:r>
        <w:rPr/>
      </w:r>
    </w:p>
    <w:p>
      <w:pPr>
        <w:pStyle w:val="Normal"/>
        <w:rPr/>
      </w:pPr>
      <w:r>
        <w:rPr/>
        <w:t>B.  RDA – Brothers Realty Trust, c/o LEC Environmental Consultants, Inc. (DONE)</w:t>
      </w:r>
    </w:p>
    <w:p>
      <w:pPr>
        <w:pStyle w:val="Normal"/>
        <w:rPr/>
      </w:pPr>
      <w:r>
        <w:rPr/>
      </w:r>
    </w:p>
    <w:p>
      <w:pPr>
        <w:pStyle w:val="Normal"/>
        <w:rPr/>
      </w:pPr>
      <w:r>
        <w:rPr/>
        <w:t>C.  NOI – Edward H. Perkins, Trustee, c/o Charles L. Rowley &amp; Associates – SE76-1931</w:t>
      </w:r>
    </w:p>
    <w:p>
      <w:pPr>
        <w:pStyle w:val="Normal"/>
        <w:rPr/>
      </w:pPr>
      <w:r>
        <w:rPr/>
      </w:r>
    </w:p>
    <w:p>
      <w:pPr>
        <w:pStyle w:val="Normal"/>
        <w:rPr/>
      </w:pPr>
      <w:r>
        <w:rPr/>
        <w:t>Present before the Commission:</w:t>
        <w:tab/>
        <w:t>Charles L. Rowley, Charles L. Rowley &amp; Assoc.</w:t>
        <w:tab/>
      </w:r>
    </w:p>
    <w:p>
      <w:pPr>
        <w:pStyle w:val="Normal"/>
        <w:rPr/>
      </w:pPr>
      <w:r>
        <w:rPr/>
      </w:r>
    </w:p>
    <w:p>
      <w:pPr>
        <w:pStyle w:val="Normal"/>
        <w:rPr/>
      </w:pPr>
      <w:r>
        <w:rPr/>
        <w:t>D. Pichette described the project.  The property is located at 28 Fisherman’s Cove Road.  The project involves the construction of an extension to an existing pier w/in Onset Bay.  A 30 ft. floating pier extension is proposed as well as two other piles to tie onto adjacent to the proposed float system.  The area is fairly shallow.  There had been discussion in the past re:  the additional length &amp; not gaining much water depth.  The DMF submitted comments stating that this area is significant habitat for various shellfish &amp; shallow water depths.  Had been awaiting MESA review of site &amp; boat specs for boats to be utilized.  Mr. Rowley submitted the MESA report dated 1/17/07.  He noted comments of the report which basically stated they see nothing wrong w/ this application.  He noted the specs of the boat that will utilize the pier.  He stated the applicant already has a license for a 10x40 ft. float w/ a ramp w/ elevation C.  The float runs at a right angle to the pier.  The license states that under no circumstances is the applicant to allow boats to come in &amp; be grounded.  It requires that the float have stops on it.  He gave further information/conditions contained in the license, including no dredging.  He discussed how the applicant wishes to re-orientate the float &amp; showed the map to the Commission.  Lengthy discussion ensued.  Mr. Rowley feels what is gained w/ this proposed pier is a better environmental condition vs. what is there now.</w:t>
      </w:r>
    </w:p>
    <w:p>
      <w:pPr>
        <w:pStyle w:val="Normal"/>
        <w:rPr/>
      </w:pPr>
      <w:r>
        <w:rPr/>
      </w:r>
    </w:p>
    <w:p>
      <w:pPr>
        <w:pStyle w:val="Normal"/>
        <w:rPr/>
      </w:pPr>
      <w:r>
        <w:rPr/>
        <w:t>D. Pichette noted the license that was given &amp; it stated that no prop wash would be done.  He doesn’t know how he wouldn’t prop wash if the boat drafts 24 inches of water &amp; there is only 24 inches of water.  Mr. Rowley stated in terms of the license, if there is prop wash there would be a violation.  D. Pichette stated the square footage of the area is not changing much.  He noted going out another 40 ft. is an extension out into the general public’s  use of the area.  He feels the benefit isn’t that significant.  Mr. Rowley discussed maneuverability issues.  Discussion ensued.</w:t>
      </w:r>
    </w:p>
    <w:p>
      <w:pPr>
        <w:pStyle w:val="Normal"/>
        <w:rPr/>
      </w:pPr>
      <w:r>
        <w:rPr/>
        <w:t>D. Westgate doesn’t feel when the license was granted prior for this pier, the applicant didn’t have the size boat he has today.  He feels a few inches will be gained, but the boat will keep turning up the bottom.  Mr. Rowley doesn’t feel it will get any worse.  D. Westgate asked what happens if the applicant gets a bigger boat.  Mr. Rowley stated he still has a license for a pier.  D. Westgate feels the applicant is dredging up the bottom w/ his boat, thus, he is not conforming to his license.  He feels the Commission should look at the site &amp; review if dredging is happening.  Discussion ensued re:  maneuverability issue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Commission:</w:t>
        <w:tab/>
        <w:t>A woman</w:t>
      </w:r>
    </w:p>
    <w:p>
      <w:pPr>
        <w:pStyle w:val="Normal"/>
        <w:rPr/>
      </w:pPr>
      <w:r>
        <w:rPr/>
      </w:r>
    </w:p>
    <w:p>
      <w:pPr>
        <w:pStyle w:val="Normal"/>
        <w:rPr/>
      </w:pPr>
      <w:r>
        <w:rPr/>
        <w:t>The woman clarified that the pier will be extended 24 ft. into the cove to gain 6 inches of water.   D. Westgate explained that is will extend 40 ft. out beyond what is there.  The woman expressed concerns re:  extension not making a difference as to what already occurs their w/ the applicant’s boat.  Mr. Rowley spoke re:  low water &amp; high water data.  The applicant doesn’t moor his boat there all the time &amp; is mostly moored away from the site.  He utilizes the pier mostly to pick up people.</w:t>
      </w:r>
    </w:p>
    <w:p>
      <w:pPr>
        <w:pStyle w:val="Normal"/>
        <w:rPr/>
      </w:pPr>
      <w:r>
        <w:rPr/>
      </w:r>
    </w:p>
    <w:p>
      <w:pPr>
        <w:pStyle w:val="Normal"/>
        <w:rPr/>
      </w:pPr>
      <w:r>
        <w:rPr/>
        <w:t>D. Pichette stated if the applicant utilizes the pier as it is currently configured &amp; only comes in at high tide, there isn’t a problem.  Mr. Rowley again expressed why he feels this project is an improvement vs. what is there currently.  Brief discussion ensued re:  size of applicant’s boat.  D. Westgate asked what the problem is w/ the current pier if the applicant comes in at high tide.  Mr. Rowley stated that it is difficult to maneuver the boat to the pier how it is configured presently.  With the new configuration, it will be easier to maneuver.  Discussion ensued.</w:t>
      </w:r>
    </w:p>
    <w:p>
      <w:pPr>
        <w:pStyle w:val="Normal"/>
        <w:rPr/>
      </w:pPr>
      <w:r>
        <w:rPr/>
      </w:r>
    </w:p>
    <w:p>
      <w:pPr>
        <w:pStyle w:val="Normal"/>
        <w:rPr/>
      </w:pPr>
      <w:r>
        <w:rPr/>
        <w:t xml:space="preserve">D. Westgate feels that the environmental impacts in the general area need to be looked at vs. it is a big area &amp; this is a small project.  Mr. Rowley discussed the relationship of the size of the area &amp; the size of the project.  </w:t>
      </w:r>
    </w:p>
    <w:p>
      <w:pPr>
        <w:pStyle w:val="Normal"/>
        <w:rPr/>
      </w:pPr>
      <w:r>
        <w:rPr/>
      </w:r>
    </w:p>
    <w:p>
      <w:pPr>
        <w:pStyle w:val="Normal"/>
        <w:rPr/>
      </w:pPr>
      <w:r>
        <w:rPr/>
        <w:t>The woman asked if there are any other piers in the area that go out that far.  Mr. Rowley stated there are.  Discussion continued.  D. Westgate wants to go look what the bottom looks like w/ what is there presently.</w:t>
      </w:r>
    </w:p>
    <w:p>
      <w:pPr>
        <w:pStyle w:val="Normal"/>
        <w:rPr/>
      </w:pPr>
      <w:r>
        <w:rPr/>
      </w:r>
    </w:p>
    <w:p>
      <w:pPr>
        <w:pStyle w:val="Normal"/>
        <w:rPr/>
      </w:pPr>
      <w:r>
        <w:rPr>
          <w:b/>
        </w:rPr>
        <w:t>MOTION:</w:t>
        <w:tab/>
        <w:t>D. Rogers moved to continue the public hearing for Edward H. Perkins, Trustee to March 7, 2007.  M. Pon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rPr/>
      </w:pPr>
      <w:r>
        <w:rPr/>
        <w:t>D.  NOI – Robert F. Edwards, Trustee, c/o Braman Surveying &amp; Associates – SE76-1929</w:t>
      </w:r>
    </w:p>
    <w:p>
      <w:pPr>
        <w:pStyle w:val="Normal"/>
        <w:rPr/>
      </w:pPr>
      <w:r>
        <w:rPr/>
      </w:r>
    </w:p>
    <w:p>
      <w:pPr>
        <w:pStyle w:val="Normal"/>
        <w:rPr/>
      </w:pPr>
      <w:r>
        <w:rPr/>
        <w:t>No-one was present to represent the application.</w:t>
      </w:r>
    </w:p>
    <w:p>
      <w:pPr>
        <w:pStyle w:val="Normal"/>
        <w:rPr/>
      </w:pPr>
      <w:r>
        <w:rPr/>
      </w:r>
    </w:p>
    <w:p>
      <w:pPr>
        <w:pStyle w:val="Normal"/>
        <w:rPr>
          <w:b/>
          <w:b/>
        </w:rPr>
      </w:pPr>
      <w:r>
        <w:rPr>
          <w:b/>
        </w:rPr>
        <w:t>MOTION:</w:t>
        <w:tab/>
        <w:t>J. Connolly moved to continue the public hearing for Robert F. Edwards to February 21, 2007.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E.  NOI – Paul Volpe, c/o Thompson &amp; Merrill &amp; Associates – SE76-1938</w:t>
      </w:r>
    </w:p>
    <w:p>
      <w:pPr>
        <w:pStyle w:val="Normal"/>
        <w:rPr/>
      </w:pPr>
      <w:r>
        <w:rPr/>
      </w:r>
    </w:p>
    <w:p>
      <w:pPr>
        <w:pStyle w:val="Normal"/>
        <w:rPr/>
      </w:pPr>
      <w:r>
        <w:rPr/>
        <w:t>The applicant has requested a continuance of this hearing to March 21, 2007.</w:t>
      </w:r>
    </w:p>
    <w:p>
      <w:pPr>
        <w:pStyle w:val="Normal"/>
        <w:rPr/>
      </w:pPr>
      <w:r>
        <w:rPr/>
      </w:r>
    </w:p>
    <w:p>
      <w:pPr>
        <w:pStyle w:val="Normal"/>
        <w:rPr>
          <w:b/>
          <w:b/>
        </w:rPr>
      </w:pPr>
      <w:r>
        <w:rPr>
          <w:b/>
        </w:rPr>
        <w:t>MOTION:</w:t>
        <w:tab/>
        <w:t>K. Baptiste moved to continue the public hearing for Paul Volpe to March 21,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F.  NOI – Norman Mendes, c/o G.A.F. Engineering, Inc. – SE76-1949</w:t>
      </w:r>
    </w:p>
    <w:p>
      <w:pPr>
        <w:pStyle w:val="Normal"/>
        <w:rPr/>
      </w:pPr>
      <w:r>
        <w:rPr/>
      </w:r>
    </w:p>
    <w:p>
      <w:pPr>
        <w:pStyle w:val="Normal"/>
        <w:rPr/>
      </w:pPr>
      <w:r>
        <w:rPr/>
        <w:t>Present before the Commission:  Glen Amaral, G.A.F. Engineering, Inc.</w:t>
      </w:r>
    </w:p>
    <w:p>
      <w:pPr>
        <w:pStyle w:val="Normal"/>
        <w:rPr/>
      </w:pPr>
      <w:r>
        <w:rPr/>
      </w:r>
    </w:p>
    <w:p>
      <w:pPr>
        <w:pStyle w:val="Normal"/>
        <w:rPr/>
      </w:pPr>
      <w:r>
        <w:rPr/>
        <w:t>D. Pichette described the project.  The property is located at 126 Sandwich Rd.  The project involves the construction of a garage addition in the buffer zone to bordering vegetative wetland &amp; w/in a coastal flood zone.  A 24x24 ft. garage is proposed w/ a 10x10 ft. breezeway approx. 95 ft. from the edge of the wetland &amp; w/in coastal flood zone AE elevation 15.  There is minor grading proposed around the garage.  A DEP file number has been assigned w/ no comments &amp; Natural Heritage had no comments as well.  He recommended issuance of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Norman Mende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J. Connolly moved to grant an Order of Conditions w/ standard stipulations &amp; any added stipulations by the Agent for Norman Mendes.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rPr/>
      </w:pPr>
      <w:r>
        <w:rPr/>
        <w:t>G.  NOI – Gloria Quintal, c/o G.A.F. Engineering, Inc. – SE76-1948</w:t>
      </w:r>
    </w:p>
    <w:p>
      <w:pPr>
        <w:pStyle w:val="Normal"/>
        <w:rPr/>
      </w:pPr>
      <w:r>
        <w:rPr/>
      </w:r>
    </w:p>
    <w:p>
      <w:pPr>
        <w:pStyle w:val="Normal"/>
        <w:rPr/>
      </w:pPr>
      <w:r>
        <w:rPr/>
        <w:t>Present before the Commission:</w:t>
        <w:tab/>
        <w:t>Glen Amaral, G.A.F. Engineering, Inc.</w:t>
      </w:r>
    </w:p>
    <w:p>
      <w:pPr>
        <w:pStyle w:val="Normal"/>
        <w:rPr/>
      </w:pPr>
      <w:r>
        <w:rPr/>
      </w:r>
    </w:p>
    <w:p>
      <w:pPr>
        <w:pStyle w:val="Normal"/>
        <w:rPr/>
      </w:pPr>
      <w:r>
        <w:rPr/>
        <w:t>Mr. Amaral stated at the last meeting there was discussion re:  the proposed drainage swale on the westerly side of the parking lot.  The original design had a pipe collection system w/in the swale.  They weren’t able to accommodate sub-surface drainage structures, thus the swale will be enlarged &amp; remove the pipe that was discharged directly to the wetlands &amp; in its place will put a spillway.  This will dissipate the stormwater &amp; not direct it at a wetland area.  By putting pipes in, they will be lower in the groundwater.  The overflow spillway that exists, will allow the stormwater, once it reaches that elevation, to flow over the wrip wrap &amp; dissipate along the edge of the woods.  The size of stones proposed in the spillway will be 20 lb.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Gloria Quintal.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an Order of Conditions w/ standard stipulations based on revised plan submitted 2/7/07 for Gloria Quintal.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H.  NOI – Chris Smith, c/o J.C. Engineering, Inc. – SE76-1942</w:t>
      </w:r>
    </w:p>
    <w:p>
      <w:pPr>
        <w:pStyle w:val="Normal"/>
        <w:rPr/>
      </w:pPr>
      <w:r>
        <w:rPr/>
      </w:r>
    </w:p>
    <w:p>
      <w:pPr>
        <w:pStyle w:val="Normal"/>
        <w:rPr/>
      </w:pPr>
      <w:r>
        <w:rPr/>
        <w:t>The applicant has asked for a continuance of the hearing until March 7, 2007.</w:t>
      </w:r>
    </w:p>
    <w:p>
      <w:pPr>
        <w:pStyle w:val="Normal"/>
        <w:rPr/>
      </w:pPr>
      <w:r>
        <w:rPr/>
      </w:r>
    </w:p>
    <w:p>
      <w:pPr>
        <w:pStyle w:val="Normal"/>
        <w:rPr>
          <w:b/>
          <w:b/>
        </w:rPr>
      </w:pPr>
      <w:r>
        <w:rPr>
          <w:b/>
        </w:rPr>
        <w:t>MOTION:</w:t>
        <w:tab/>
        <w:t>K. Baptiste moved to continue the public hearing for Chris Smith to March 7,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I.   NOI – Edgewood Development Co., LLC, c/o G.A.F. Engineering, Inc. – SE76-1941</w:t>
      </w:r>
    </w:p>
    <w:p>
      <w:pPr>
        <w:pStyle w:val="Normal"/>
        <w:rPr/>
      </w:pPr>
      <w:r>
        <w:rPr/>
      </w:r>
    </w:p>
    <w:p>
      <w:pPr>
        <w:pStyle w:val="Normal"/>
        <w:rPr/>
      </w:pPr>
      <w:r>
        <w:rPr/>
        <w:t>Present before the Commission:</w:t>
        <w:tab/>
        <w:t>Bill Madden, G.A.F. Engineering, Inc.</w:t>
      </w:r>
    </w:p>
    <w:p>
      <w:pPr>
        <w:pStyle w:val="Normal"/>
        <w:rPr/>
      </w:pPr>
      <w:r>
        <w:rPr/>
        <w:tab/>
        <w:tab/>
        <w:tab/>
        <w:tab/>
        <w:tab/>
        <w:t>Tom Higgins, Proponent</w:t>
      </w:r>
    </w:p>
    <w:p>
      <w:pPr>
        <w:pStyle w:val="Normal"/>
        <w:rPr/>
      </w:pPr>
      <w:r>
        <w:rPr/>
      </w:r>
    </w:p>
    <w:p>
      <w:pPr>
        <w:pStyle w:val="Normal"/>
        <w:rPr/>
      </w:pPr>
      <w:r>
        <w:rPr/>
        <w:t xml:space="preserve">D. Pichette described the project.  The project is for the Edgewood Development Co. which is the proposed subdivision at the old Whitehead gravel property.  The project involves the construction of approx. 11,600 ft. of roadway &amp; associated utilities &amp; drainage structures for a 44-lot subdivision in a buffer zone to wetlands &amp; w/in wetlands because it involves proposed wetland alterations associated w/ construction.  The project is being proposed as a limited project under the Wetlands Protection Act.  This issue was discussed re:  the Town Bylaw where an opinion was sought from Town Counsel re:  the Bylaw &amp; how it related to a limited project.  A response from Town Counsel was received this afternoon.  In short, the response states that the Commission doesn’t have to regard this as a limited project under the Town Bylaw.  </w:t>
      </w:r>
    </w:p>
    <w:p>
      <w:pPr>
        <w:pStyle w:val="Normal"/>
        <w:rPr/>
      </w:pPr>
      <w:r>
        <w:rPr/>
      </w:r>
    </w:p>
    <w:p>
      <w:pPr>
        <w:pStyle w:val="Normal"/>
        <w:rPr/>
      </w:pPr>
      <w:r>
        <w:rPr/>
        <w:t>D. Pichette stated there were also comments/questions re:  potential alternatives to the original plan submitted.  A comment letter was received from the engineer stating that they had looked into a cluster subdivision.  The letter states that this type of plan would not be feasible relative to the Planning Board requirements. He likes it much better, but the Planning Board may not be able to permit it.  There had been issues re:  wildlife habitat evaluation as stated in DEP comments.</w:t>
      </w:r>
    </w:p>
    <w:p>
      <w:pPr>
        <w:pStyle w:val="Normal"/>
        <w:rPr/>
      </w:pPr>
      <w:r>
        <w:rPr/>
      </w:r>
    </w:p>
    <w:p>
      <w:pPr>
        <w:pStyle w:val="Normal"/>
        <w:rPr/>
      </w:pPr>
      <w:r>
        <w:rPr/>
        <w:t>D. Pichette had requested at the last meeting that the proposed spur roads be staked out in the field &amp; also the limit of work associated w/ the construction of the road where it comes in close proximity to the existing pond based on the property lot line of abutting properties.  He was told this was completed today.  He recommended Commission members who have not looked at the property w/ these stakes should go &amp; review.</w:t>
      </w:r>
    </w:p>
    <w:p>
      <w:pPr>
        <w:pStyle w:val="Normal"/>
        <w:rPr/>
      </w:pPr>
      <w:r>
        <w:rPr/>
      </w:r>
    </w:p>
    <w:p>
      <w:pPr>
        <w:pStyle w:val="Normal"/>
        <w:rPr/>
      </w:pPr>
      <w:r>
        <w:rPr/>
        <w:t>Mr. Madden doesn’t see any place in the Bylaw where it states you can’t conduct a limited project.  For example, if there was a public safety issue &amp; there was a limited project needed for the Town to increase a roadway, it would mean it wouldn’t be allowed under the local wetland Bylaw.  Beach maintenance would not be allowed under the limited acts.  There is a whole listing of limited projects in which none would be allowed under the local Bylaw based on Town Counsel’s interpretation of how it is written.  He doesn’t feel that is what the intent of the Bylaw was when it passed Town Meeting.</w:t>
      </w:r>
    </w:p>
    <w:p>
      <w:pPr>
        <w:pStyle w:val="Normal"/>
        <w:rPr/>
      </w:pPr>
      <w:r>
        <w:rPr/>
      </w:r>
    </w:p>
    <w:p>
      <w:pPr>
        <w:pStyle w:val="Normal"/>
        <w:rPr/>
      </w:pPr>
      <w:r>
        <w:rPr/>
        <w:t xml:space="preserve">Mr. Madden discussed the plan.  They are showing one pond coming back from County Rd. where one of the primary entrances to the subdivision will be.  It involves 4,700 ft. to the end of the cul-de-sac which is approx. one mile.  The current Planning Board rules &amp; regulations don’t allow roadway dead end to exceed 1,000 ft.   This proposal would exceed the standard by a magnitude of 4 to 5, thus the Planning Board wasn’t that receptive to this idea. </w:t>
      </w:r>
    </w:p>
    <w:p>
      <w:pPr>
        <w:pStyle w:val="Normal"/>
        <w:rPr/>
      </w:pPr>
      <w:r>
        <w:rPr/>
      </w:r>
    </w:p>
    <w:p>
      <w:pPr>
        <w:pStyle w:val="Normal"/>
        <w:rPr/>
      </w:pPr>
      <w:r>
        <w:rPr/>
        <w:t xml:space="preserve">Mr. Madden stated another issue discussed w/ the Planning Board re:  zoning was the lot line to the pond.  There are a few lot lines in the pond, but under the Zoning Bylaw of the Town, it states that 80% of a minimum lot area is required to be upland.  Thus, the remaining 20% can be any type of resource area.  There are small projections out to the property lines in approx. five instances that interject into the pond.  They feel at the end of the Planning Board meeting, they had adequately explained what the zoning requirements were re:  the line arrangement &amp; how they have complied w/ those zoning elements.  </w:t>
      </w:r>
    </w:p>
    <w:p>
      <w:pPr>
        <w:pStyle w:val="Normal"/>
        <w:rPr/>
      </w:pPr>
      <w:r>
        <w:rPr/>
      </w:r>
    </w:p>
    <w:p>
      <w:pPr>
        <w:pStyle w:val="Normal"/>
        <w:rPr/>
      </w:pPr>
      <w:r>
        <w:rPr/>
        <w:t xml:space="preserve">Mr. Madden stated they also spoke to the Planning Board re:  narrowing the roadway in certain areas.  It may be appropriate to narrow the roadway to 22 ft. in the areas of wetland crossings or where peripheral wetlands were.  </w:t>
      </w:r>
    </w:p>
    <w:p>
      <w:pPr>
        <w:pStyle w:val="Normal"/>
        <w:rPr/>
      </w:pPr>
      <w:r>
        <w:rPr/>
      </w:r>
    </w:p>
    <w:p>
      <w:pPr>
        <w:pStyle w:val="Normal"/>
        <w:rPr/>
      </w:pPr>
      <w:r>
        <w:rPr/>
        <w:t>D.Pichette asked if Hancock &amp; Assoc. are O.K. w/ the design.  Mr. Madden stated they responded to their initial set of their engineering review comments, but haven’t received it back yet.  Brief discussion ensued.  Mr. Madden explained prior to initiating design of the project, there was a meeting w/ Hancock &amp; Assoc. to describe how drainage would be handled.  In concept, everyone was on board w/ the low impact development where it could be on the site.  Approx. 60% of the site is handled using low impact development techniques.  Every lot has some element of low impact development.  Where there is no space on the side of a roadway to place a water quality swale, it is piped through a water quality structure &amp; it is discharged into the pond or the neighboring BVW &amp; then into the pond.  The consultant stated that Hancock &amp; Assoc.’s comments were more technical vs. substantive.  Mr. Madden feels all the standards are met w/ the plan.</w:t>
      </w:r>
    </w:p>
    <w:p>
      <w:pPr>
        <w:pStyle w:val="Normal"/>
        <w:rPr/>
      </w:pPr>
      <w:r>
        <w:rPr/>
      </w:r>
    </w:p>
    <w:p>
      <w:pPr>
        <w:pStyle w:val="Normal"/>
        <w:rPr/>
      </w:pPr>
      <w:r>
        <w:rPr/>
        <w:t>Present before the Commission:</w:t>
        <w:tab/>
        <w:t>Mike Baptiste, Planning Board</w:t>
      </w:r>
    </w:p>
    <w:p>
      <w:pPr>
        <w:pStyle w:val="Normal"/>
        <w:rPr/>
      </w:pPr>
      <w:r>
        <w:rPr/>
      </w:r>
    </w:p>
    <w:p>
      <w:pPr>
        <w:pStyle w:val="Normal"/>
        <w:rPr/>
      </w:pPr>
      <w:r>
        <w:rPr/>
        <w:t>Mr. Baptiste stated the Planning Board felt the low impact was a better project.  Their issue was w/ the mile long road to the cul-de-sac.  There are other access points they could make as a secondary egress.  If there was a bad storm &amp; a tree went down, no-one could get out of there.  If there were a total build out, there would only be one road in &amp; one road out.  The Planning Board feels strongly that other routes are needed out of the subdivision.</w:t>
      </w:r>
    </w:p>
    <w:p>
      <w:pPr>
        <w:pStyle w:val="Normal"/>
        <w:rPr/>
      </w:pPr>
      <w:r>
        <w:rPr/>
      </w:r>
    </w:p>
    <w:p>
      <w:pPr>
        <w:pStyle w:val="Normal"/>
        <w:rPr/>
      </w:pPr>
      <w:r>
        <w:rPr/>
        <w:t>Mr. Baptiste expressed concern re:  stability of soils relative to safety issues.  He added that Town Counsel has submitted correspondence relative to the lot line issue.  Brief discussion ensued.</w:t>
      </w:r>
    </w:p>
    <w:p>
      <w:pPr>
        <w:pStyle w:val="Normal"/>
        <w:rPr/>
      </w:pPr>
      <w:r>
        <w:rPr/>
      </w:r>
    </w:p>
    <w:p>
      <w:pPr>
        <w:pStyle w:val="Normal"/>
        <w:rPr/>
      </w:pPr>
      <w:r>
        <w:rPr/>
        <w:t>D.Westgate asked if the Planning Board addressed groundwater issues in this area.  Mr. Baptiste stated w/ the low impact development, a majority of houses will be on the upland portion.  It would be a benefit if they were on the lower part because the groundwater on the lower part will be approx. 2 ft. below the surface.  Water quality closest to the bogs was discussed.  Septic systems promote nitrogen which would flow down.  He has heard nothing from the Board of Health on this matter.  Mr. Madden recommended that the situation w/ groundwater is no different vs. other parts of Town.  There are many ways to deal w/ the issue.  They will meet all Title V &amp; stormwater remediation requirements.</w:t>
      </w:r>
    </w:p>
    <w:p>
      <w:pPr>
        <w:pStyle w:val="Normal"/>
        <w:rPr/>
      </w:pPr>
      <w:r>
        <w:rPr/>
      </w:r>
    </w:p>
    <w:p>
      <w:pPr>
        <w:pStyle w:val="Normal"/>
        <w:rPr/>
      </w:pPr>
      <w:r>
        <w:rPr/>
        <w:t>Mr. Madden stated they never looked at cost evaluation from the alternatives as far as conservation elements are concerned.  They looked at it as being the least environmentally intrusive alternative.  This represents the plan submitted originally.  The alternatives analysis that was provided showed every other way to get into the site &amp; what the impacts to access the site would be as a result of implementing any of the alternatives.    He discussed wetlands on the property &amp; wetland alteration required.  They based the plan on placing the standard right of way roadway layout in any one of the cross-sections.  Mr. Madden stated there are not burms on the project.  There is some vertical curbing.  There are no curbing in the areas of the drainage swales on each side of the road.  They tried to incorporate all the Planning Board rules/regulations into the plan as well as trying to minimize request for waivers.</w:t>
      </w:r>
    </w:p>
    <w:p>
      <w:pPr>
        <w:pStyle w:val="Normal"/>
        <w:rPr/>
      </w:pPr>
      <w:r>
        <w:rPr/>
      </w:r>
    </w:p>
    <w:p>
      <w:pPr>
        <w:pStyle w:val="Normal"/>
        <w:rPr/>
      </w:pPr>
      <w:r>
        <w:rPr/>
        <w:t>Discussion ensued re:  the width of the road.  Mr. Baptiste stated it is 22 ft. in some areas.  If you look at the whole area &amp; the other properties around it, someday it is going to be a Town road.  He discussed potential build-out of connecting properties. He feels once this proposed road is put in, it will become a Town burden because more homes will be built around it.  D. Westgate asked what the standard road width is.  Mr. Madden stated it is normally 24 ft. in a 50 ft. layout, 180 ft. on cul-de-sacs.  This is what is being proposed.  Mr. Baptiste again stated someday this roadway will become a major road just w/ the total build-out.  He expressed concern re:  the build-out in Town presently &amp; in the future.</w:t>
      </w:r>
    </w:p>
    <w:p>
      <w:pPr>
        <w:pStyle w:val="Normal"/>
        <w:rPr/>
      </w:pPr>
      <w:r>
        <w:rPr/>
      </w:r>
    </w:p>
    <w:p>
      <w:pPr>
        <w:pStyle w:val="Normal"/>
        <w:rPr/>
      </w:pPr>
      <w:r>
        <w:rPr/>
        <w:t>D.Pichette stated the width of the road is up to the Planning Board &amp; there are standards.  The applicant is requesting a waiver that will alleviate some impacts to the wetlands.  D. Westgate clarified that the wetlands are going to be impacted.  If the applicant complies, they will affect the wetlands more, thus it may make this not a viable entry point.  Mr. Baptiste stated there is 88 acres that much is considered open space.  Some other part of the property could be utilized as an entry point.  D. Westgate concurred that there could be an alternative route vs. areas near wetlands or take a few house lots out of the plan.  Mr. Madden stated they have looked at this.  If someone else looks at the plan, they will come up w/ the four alternatives already presented.  The applicant has acquired as much property as one could reasonably expect to minimize wetland impacts.  There is 7,000 sq. ft. of wetland impact on the parcel itself &amp; approx. 5,000 sq. ft. of impact on access coming in.  D. Westgate feels this issue should be addressed now &amp; get it away from the wetlands as much as possible.  Mr. Madden doesn’t think it can get any further from the wetlands than is proposed presently.</w:t>
      </w:r>
    </w:p>
    <w:p>
      <w:pPr>
        <w:pStyle w:val="Normal"/>
        <w:rPr/>
      </w:pPr>
      <w:r>
        <w:rPr/>
      </w:r>
    </w:p>
    <w:p>
      <w:pPr>
        <w:pStyle w:val="Normal"/>
        <w:rPr/>
      </w:pPr>
      <w:r>
        <w:rPr/>
        <w:t>Mr. Madden displayed a map showing the parcel, wetlands, &amp; development proposals.  Discussion ensued re:  placement of roadway to the project.  Mr. Madden stated that the applicant will be going to the Planning Board &amp; have them weigh the request for a reduced roadway width.  Discussion ensued re:  the parcel &amp; proposals.</w:t>
      </w:r>
    </w:p>
    <w:p>
      <w:pPr>
        <w:pStyle w:val="Normal"/>
        <w:rPr/>
      </w:pPr>
      <w:r>
        <w:rPr/>
      </w:r>
    </w:p>
    <w:p>
      <w:pPr>
        <w:pStyle w:val="Normal"/>
        <w:rPr/>
      </w:pPr>
      <w:r>
        <w:rPr/>
      </w:r>
    </w:p>
    <w:p>
      <w:pPr>
        <w:pStyle w:val="Normal"/>
        <w:rPr/>
      </w:pPr>
      <w:r>
        <w:rPr/>
        <w:t xml:space="preserve">Discussion ensued re:  where on the plan does it show the 88 acres &amp; open space.  </w:t>
      </w:r>
    </w:p>
    <w:p>
      <w:pPr>
        <w:pStyle w:val="Normal"/>
        <w:rPr/>
      </w:pPr>
      <w:r>
        <w:rPr/>
        <w:t>D. Pichette stated if the applicant can’t come up w/ another alternative for an access point, it goes back to the plan presented.  D. Westgate feels that the road issue needs to be worked on to appease the Planning Board.  Mr. Madden feels w/ the plan submitted, they meet all the subdivision rules &amp; regulations relative to roadway construction &amp; design.  The Planning Board may not like the proposal submitted, but it meets all requirements.  He added that the applicant isn’t asking for any waivers.</w:t>
      </w:r>
    </w:p>
    <w:p>
      <w:pPr>
        <w:pStyle w:val="Normal"/>
        <w:rPr/>
      </w:pPr>
      <w:r>
        <w:rPr/>
      </w:r>
    </w:p>
    <w:p>
      <w:pPr>
        <w:pStyle w:val="Normal"/>
        <w:rPr/>
      </w:pPr>
      <w:r>
        <w:rPr/>
        <w:t>Mr. Madden explained that what the applicant needs to do w/ re:  to a limited access property is to present the Planning Board to utilize the minimum roadway width acceptable to them.  The project has been designed &amp; submitted w/ the roadway as required under the subdivision rules/regulations.  They will come back to the Planning Board to ask them if the width can be minimized in certain areas, for example, where the wetland work is, so the impacts will be minimized.  He understand the minimum roadway width acceptable is 24 ft.  D. Westgate asked if there is a request to minimize a roadway, are comments sought from the Fire Dept., Municipal Maintenance, etc.   Mr. Baptiste stated both of these entities are asked for comments.</w:t>
      </w:r>
    </w:p>
    <w:p>
      <w:pPr>
        <w:pStyle w:val="Normal"/>
        <w:rPr/>
      </w:pPr>
      <w:r>
        <w:rPr/>
      </w:r>
    </w:p>
    <w:p>
      <w:pPr>
        <w:pStyle w:val="Normal"/>
        <w:rPr/>
      </w:pPr>
      <w:r>
        <w:rPr/>
        <w:t>D.Pichette feels the applicant needs to obtain the Commission’s decision/review of the plan submitted.  He spoke re:  the original DEP comment letter which contained a request to file a Wildlife Habitat evaluation.  He asked re:  the status of this.  Mr. Madden stated it hasn’t been completed yet.  The consultant asked if this is a requirement.  D. Pichette stated in the DEP comment letter, it states it is required.  The Commission would go along w/ this recommendation.  The Commission is also awaiting comments from the review engineer &amp; for Commission members to review the existing staked out areas.  From there, a judgment can be made under the Town Bylaw.</w:t>
      </w:r>
    </w:p>
    <w:p>
      <w:pPr>
        <w:pStyle w:val="Normal"/>
        <w:rPr/>
      </w:pPr>
      <w:r>
        <w:rPr/>
      </w:r>
    </w:p>
    <w:p>
      <w:pPr>
        <w:pStyle w:val="Normal"/>
        <w:rPr/>
      </w:pPr>
      <w:r>
        <w:rPr/>
        <w:t xml:space="preserve">M. Ponte stated before he makes a decision on this application, he would like an absolute, concrete plan.  Discussion ensued.  D. Westgate stated he will not accept any more duplications, it has to be final. </w:t>
      </w:r>
    </w:p>
    <w:p>
      <w:pPr>
        <w:pStyle w:val="Normal"/>
        <w:rPr/>
      </w:pPr>
      <w:r>
        <w:rPr/>
      </w:r>
    </w:p>
    <w:p>
      <w:pPr>
        <w:pStyle w:val="Normal"/>
        <w:rPr/>
      </w:pPr>
      <w:r>
        <w:rPr/>
        <w:t>Brief discussion ensued re:  when to continue the public hearing to &amp; what the Commission members should be looking for on their site review.</w:t>
      </w:r>
    </w:p>
    <w:p>
      <w:pPr>
        <w:pStyle w:val="Normal"/>
        <w:rPr/>
      </w:pPr>
      <w:r>
        <w:rPr/>
      </w:r>
    </w:p>
    <w:p>
      <w:pPr>
        <w:pStyle w:val="Normal"/>
        <w:rPr/>
      </w:pPr>
      <w:r>
        <w:rPr/>
        <w:t>Discussion ensued again re:  the roadway width &amp; alternatives.  D. Westgate asked how many yards of material will be needed on site.  Mr. Madden is unsure at this point.  D. Westgate feels the areas where the house lots will be located will need significant fill.</w:t>
      </w:r>
    </w:p>
    <w:p>
      <w:pPr>
        <w:pStyle w:val="Normal"/>
        <w:rPr/>
      </w:pPr>
      <w:r>
        <w:rPr/>
      </w:r>
    </w:p>
    <w:p>
      <w:pPr>
        <w:pStyle w:val="Normal"/>
        <w:rPr>
          <w:b/>
          <w:b/>
        </w:rPr>
      </w:pPr>
      <w:r>
        <w:rPr>
          <w:b/>
        </w:rPr>
        <w:t>MOTION:</w:t>
        <w:tab/>
        <w:t>J. Connolly moved to continue the public hearing for</w:t>
      </w:r>
      <w:r>
        <w:rPr/>
        <w:t xml:space="preserve"> </w:t>
      </w:r>
      <w:r>
        <w:rPr>
          <w:b/>
        </w:rPr>
        <w:t>Edgewood Development Co., LLC to March 7, 2007.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Mr. Baptiste asked that a Commission representative attend the Planning Board’s next meeting.  M. Ponte volunteered.</w:t>
      </w:r>
    </w:p>
    <w:p>
      <w:pPr>
        <w:pStyle w:val="Normal"/>
        <w:rPr/>
      </w:pPr>
      <w:r>
        <w:rPr/>
      </w:r>
    </w:p>
    <w:p>
      <w:pPr>
        <w:pStyle w:val="Normal"/>
        <w:rPr/>
      </w:pPr>
      <w:r>
        <w:rPr>
          <w:b/>
        </w:rPr>
        <w:t xml:space="preserve">V.  </w:t>
        <w:tab/>
        <w:tab/>
      </w:r>
      <w:r>
        <w:rPr>
          <w:b/>
          <w:u w:val="single"/>
        </w:rPr>
        <w:t>ENFORCEMENT ORDERS</w:t>
      </w:r>
    </w:p>
    <w:p>
      <w:pPr>
        <w:pStyle w:val="Normal"/>
        <w:rPr>
          <w:b/>
          <w:b/>
          <w:u w:val="single"/>
        </w:rPr>
      </w:pPr>
      <w:r>
        <w:rPr>
          <w:b/>
          <w:u w:val="single"/>
        </w:rPr>
      </w:r>
    </w:p>
    <w:p>
      <w:pPr>
        <w:pStyle w:val="Normal"/>
        <w:rPr/>
      </w:pPr>
      <w:r>
        <w:rPr/>
        <w:t>A.  Ames Island Association</w:t>
      </w:r>
    </w:p>
    <w:p>
      <w:pPr>
        <w:pStyle w:val="Normal"/>
        <w:rPr/>
      </w:pPr>
      <w:r>
        <w:rPr/>
      </w:r>
    </w:p>
    <w:p>
      <w:pPr>
        <w:pStyle w:val="Normal"/>
        <w:rPr/>
      </w:pPr>
      <w:r>
        <w:rPr/>
        <w:t>Present before the Commission:</w:t>
        <w:tab/>
        <w:t>Peter Frenette</w:t>
      </w:r>
    </w:p>
    <w:p>
      <w:pPr>
        <w:pStyle w:val="Normal"/>
        <w:rPr/>
      </w:pPr>
      <w:r>
        <w:rPr/>
      </w:r>
    </w:p>
    <w:p>
      <w:pPr>
        <w:pStyle w:val="Normal"/>
        <w:rPr/>
      </w:pPr>
      <w:r>
        <w:rPr/>
        <w:t>D. Pichette stated one of the residents in this area cut some vegetation along the edge of the pond which was on the Ames Island Association land.    A violation took place &amp; some action should be taken in form of a directive to the Association or a fine for the individual who did the cutting, or replanting should be required.  Brief discussion ensued re:  type of vegetation that was cut.</w:t>
      </w:r>
    </w:p>
    <w:p>
      <w:pPr>
        <w:pStyle w:val="Normal"/>
        <w:rPr/>
      </w:pPr>
      <w:r>
        <w:rPr/>
      </w:r>
    </w:p>
    <w:p>
      <w:pPr>
        <w:pStyle w:val="Normal"/>
        <w:rPr/>
      </w:pPr>
      <w:r>
        <w:rPr/>
        <w:t>D. Westgate feels since it was on Association land, it should be addressed to the Association, but not the individual.  The individual wasn’t contracted to do this.  D. Westgate feels this matter should be continued until the individual comes before the Commission.  K. Baptiste disagreed &amp; feels he should be fined.  J. Connolly would like this individual to come before the Commission.  Discussion ensued.</w:t>
      </w:r>
    </w:p>
    <w:p>
      <w:pPr>
        <w:pStyle w:val="Normal"/>
        <w:rPr/>
      </w:pPr>
      <w:r>
        <w:rPr/>
      </w:r>
    </w:p>
    <w:p>
      <w:pPr>
        <w:pStyle w:val="Normal"/>
        <w:rPr/>
      </w:pPr>
      <w:r>
        <w:rPr/>
        <w:t>Discussion ensued re:  obtaining the address of the individual.</w:t>
      </w:r>
    </w:p>
    <w:p>
      <w:pPr>
        <w:pStyle w:val="Normal"/>
        <w:rPr/>
      </w:pPr>
      <w:r>
        <w:rPr/>
      </w:r>
    </w:p>
    <w:p>
      <w:pPr>
        <w:pStyle w:val="Normal"/>
        <w:rPr>
          <w:b/>
          <w:b/>
        </w:rPr>
      </w:pPr>
      <w:r>
        <w:rPr>
          <w:b/>
        </w:rPr>
        <w:t>MOTION:</w:t>
        <w:tab/>
        <w:t>K. Baptiste moved to ratify the Enforcement Order for Ames Island Association.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rPr/>
      </w:pPr>
      <w:r>
        <w:rPr/>
      </w:r>
    </w:p>
    <w:p>
      <w:pPr>
        <w:pStyle w:val="Normal"/>
        <w:rPr/>
      </w:pPr>
      <w:r>
        <w:rPr/>
        <w:t>B.  John Thompson – 2 Burgess Point Road</w:t>
      </w:r>
    </w:p>
    <w:p>
      <w:pPr>
        <w:pStyle w:val="Normal"/>
        <w:rPr/>
      </w:pPr>
      <w:r>
        <w:rPr/>
      </w:r>
    </w:p>
    <w:p>
      <w:pPr>
        <w:pStyle w:val="Normal"/>
        <w:rPr/>
      </w:pPr>
      <w:r>
        <w:rPr/>
        <w:t xml:space="preserve">D. Pichette stated this is for a violation re:  clearing into the 30 ft. no activity zone.  This is a site the Commission had reviewed &amp; approved to place a house on.  He spoke to Mr. Thompson today who just recently received the notice, he was out of Town.  He is a physician &amp; was on-call this evening.  He will attend the next meeting.  </w:t>
      </w:r>
    </w:p>
    <w:p>
      <w:pPr>
        <w:pStyle w:val="Normal"/>
        <w:rPr/>
      </w:pPr>
      <w:r>
        <w:rPr/>
      </w:r>
    </w:p>
    <w:p>
      <w:pPr>
        <w:pStyle w:val="Normal"/>
        <w:rPr/>
      </w:pPr>
      <w:r>
        <w:rPr/>
        <w:t>D. Pichette recommended ratifying this matter.</w:t>
      </w:r>
    </w:p>
    <w:p>
      <w:pPr>
        <w:pStyle w:val="Normal"/>
        <w:rPr/>
      </w:pPr>
      <w:r>
        <w:rPr/>
      </w:r>
    </w:p>
    <w:p>
      <w:pPr>
        <w:pStyle w:val="Normal"/>
        <w:rPr>
          <w:b/>
          <w:b/>
        </w:rPr>
      </w:pPr>
      <w:r>
        <w:rPr>
          <w:b/>
        </w:rPr>
        <w:t>MOTION:</w:t>
        <w:tab/>
        <w:t>K. Baptiste moved to ratify the Enforcement Order for John Thompson.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pPr>
      <w:r>
        <w:rPr/>
        <w:t>Wendell McCain</w:t>
      </w:r>
    </w:p>
    <w:p>
      <w:pPr>
        <w:pStyle w:val="Normal"/>
        <w:rPr/>
      </w:pPr>
      <w:r>
        <w:rPr/>
      </w:r>
    </w:p>
    <w:p>
      <w:pPr>
        <w:pStyle w:val="Normal"/>
        <w:rPr/>
      </w:pPr>
      <w:r>
        <w:rPr/>
        <w:t>D.Pichette stated this site is off of Davis Lane/Arlington Rd.  Mr. McCain has done some clearing beyond the limit of work &amp; also constructed a shed.  He was notified, there was no response that he signed for the certified letter.  He recommended ratifying this matter &amp; he will try to contact him again.</w:t>
      </w:r>
    </w:p>
    <w:p>
      <w:pPr>
        <w:pStyle w:val="Normal"/>
        <w:rPr/>
      </w:pPr>
      <w:r>
        <w:rPr/>
      </w:r>
    </w:p>
    <w:p>
      <w:pPr>
        <w:pStyle w:val="Normal"/>
        <w:rPr>
          <w:b/>
          <w:b/>
        </w:rPr>
      </w:pPr>
      <w:r>
        <w:rPr>
          <w:b/>
        </w:rPr>
        <w:t>MOTION:</w:t>
        <w:tab/>
        <w:t>K. Baptiste moved to ratify the Enforcement Order for Wendell McCain.  M. Pon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u w:val="single"/>
        </w:rPr>
      </w:pPr>
      <w:r>
        <w:rPr>
          <w:b/>
          <w:u w:val="single"/>
        </w:rPr>
        <w:t>CERTIFICATES OF COMPLIANCE</w:t>
      </w:r>
    </w:p>
    <w:p>
      <w:pPr>
        <w:pStyle w:val="Normal"/>
        <w:rPr>
          <w:b/>
          <w:b/>
          <w:u w:val="single"/>
        </w:rPr>
      </w:pPr>
      <w:r>
        <w:rPr>
          <w:b/>
          <w:u w:val="single"/>
        </w:rPr>
      </w:r>
    </w:p>
    <w:p>
      <w:pPr>
        <w:pStyle w:val="Normal"/>
        <w:rPr/>
      </w:pPr>
      <w:r>
        <w:rPr/>
        <w:t>A.  Peter Venezia</w:t>
      </w:r>
    </w:p>
    <w:p>
      <w:pPr>
        <w:pStyle w:val="Normal"/>
        <w:rPr/>
      </w:pPr>
      <w:r>
        <w:rPr/>
      </w:r>
    </w:p>
    <w:p>
      <w:pPr>
        <w:pStyle w:val="Normal"/>
        <w:rPr/>
      </w:pPr>
      <w:r>
        <w:rPr/>
        <w:t>D.Pichette stated this was a project on Minot Ave. w/ the retaining wall the Commission required to be removed &amp; be rebuilt.  He still has issues w/ this that need to be addressed before granting.  He recommended tabling this issue at this time.</w:t>
      </w:r>
    </w:p>
    <w:p>
      <w:pPr>
        <w:pStyle w:val="Normal"/>
        <w:rPr/>
      </w:pPr>
      <w:r>
        <w:rPr/>
      </w:r>
    </w:p>
    <w:p>
      <w:pPr>
        <w:pStyle w:val="Normal"/>
        <w:rPr/>
      </w:pPr>
      <w:r>
        <w:rPr/>
        <w:t>B.Whibco, Inc.</w:t>
      </w:r>
    </w:p>
    <w:p>
      <w:pPr>
        <w:pStyle w:val="Normal"/>
        <w:rPr/>
      </w:pPr>
      <w:r>
        <w:rPr/>
      </w:r>
    </w:p>
    <w:p>
      <w:pPr>
        <w:pStyle w:val="Normal"/>
        <w:rPr/>
      </w:pPr>
      <w:r>
        <w:rPr/>
        <w:t>D.Pichette is the Edgewood property; the old filing to replace the culvert which has been done.</w:t>
      </w:r>
    </w:p>
    <w:p>
      <w:pPr>
        <w:pStyle w:val="Normal"/>
        <w:rPr/>
      </w:pPr>
      <w:r>
        <w:rPr/>
      </w:r>
    </w:p>
    <w:p>
      <w:pPr>
        <w:pStyle w:val="Normal"/>
        <w:rPr>
          <w:b/>
          <w:b/>
        </w:rPr>
      </w:pPr>
      <w:r>
        <w:rPr>
          <w:b/>
        </w:rPr>
        <w:t>MOTION:</w:t>
        <w:tab/>
        <w:t>K. Baptiste moved to issue a Certificate of Compliance for Whibco, Inc.  M. Pon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u w:val="single"/>
        </w:rPr>
      </w:pPr>
      <w:r>
        <w:rPr>
          <w:b/>
          <w:u w:val="single"/>
        </w:rPr>
        <w:t>DISCUSSION</w:t>
      </w:r>
    </w:p>
    <w:p>
      <w:pPr>
        <w:pStyle w:val="Normal"/>
        <w:rPr>
          <w:b/>
          <w:b/>
          <w:u w:val="single"/>
        </w:rPr>
      </w:pPr>
      <w:r>
        <w:rPr>
          <w:b/>
          <w:u w:val="single"/>
        </w:rPr>
      </w:r>
    </w:p>
    <w:p>
      <w:pPr>
        <w:pStyle w:val="Normal"/>
        <w:ind w:left="720" w:hanging="0"/>
        <w:rPr/>
      </w:pPr>
      <w:r>
        <w:rPr/>
        <w:t>MACC Meeting.</w:t>
      </w:r>
    </w:p>
    <w:p>
      <w:pPr>
        <w:pStyle w:val="Normal"/>
        <w:rPr/>
      </w:pPr>
      <w:r>
        <w:rPr/>
      </w:r>
    </w:p>
    <w:p>
      <w:pPr>
        <w:pStyle w:val="Normal"/>
        <w:rPr/>
      </w:pPr>
      <w:r>
        <w:rPr/>
        <w:t>Discussion ensued re:  who will be attending.  The meeting is on 3/3/07.</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5"/>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5:00Z</dcterms:created>
  <dc:creator> </dc:creator>
  <dc:description/>
  <cp:keywords/>
  <dc:language>en-US</dc:language>
  <cp:lastModifiedBy> </cp:lastModifiedBy>
  <cp:lastPrinted>2007-02-26T10:55:00Z</cp:lastPrinted>
  <dcterms:modified xsi:type="dcterms:W3CDTF">2007-03-06T14:10:00Z</dcterms:modified>
  <cp:revision>28</cp:revision>
  <dc:subject/>
  <dc:title>TOWN OF WAREHAM</dc:title>
</cp:coreProperties>
</file>