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pPr>
      <w:r>
        <w:rPr/>
        <w:t>Date of Meeting:  Wednesday, October 3,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pPr>
      <w:r>
        <w:rPr/>
        <w:t xml:space="preserve">J. Connolly </w:t>
      </w:r>
    </w:p>
    <w:p>
      <w:pPr>
        <w:pStyle w:val="Normal"/>
        <w:rPr/>
      </w:pPr>
      <w:r>
        <w:rPr/>
        <w:t>M. Ponte</w:t>
      </w:r>
    </w:p>
    <w:p>
      <w:pPr>
        <w:pStyle w:val="Normal"/>
        <w:rPr/>
      </w:pPr>
      <w:r>
        <w:rPr/>
        <w:t>L. Caron, Jr. (Arrived at 7:03 P.M.)</w:t>
      </w:r>
    </w:p>
    <w:p>
      <w:pPr>
        <w:pStyle w:val="Normal"/>
        <w:rPr/>
      </w:pPr>
      <w:r>
        <w:rPr/>
        <w:t>D.Paiva, Associate Member</w:t>
      </w:r>
    </w:p>
    <w:p>
      <w:pPr>
        <w:pStyle w:val="Normal"/>
        <w:rPr/>
      </w:pPr>
      <w:r>
        <w:rPr/>
        <w:t>D. Pichette, Conservation Agent</w:t>
      </w:r>
    </w:p>
    <w:p>
      <w:pPr>
        <w:pStyle w:val="Normal"/>
        <w:rPr/>
      </w:pPr>
      <w:r>
        <w:rPr/>
      </w:r>
    </w:p>
    <w:p>
      <w:pPr>
        <w:pStyle w:val="Normal"/>
        <w:rPr>
          <w:b/>
          <w:b/>
        </w:rPr>
      </w:pPr>
      <w:r>
        <w:rPr>
          <w:b/>
        </w:rPr>
        <w:t>Members Absent:</w:t>
      </w:r>
    </w:p>
    <w:p>
      <w:pPr>
        <w:pStyle w:val="Normal"/>
        <w:rPr>
          <w:b/>
          <w:b/>
        </w:rPr>
      </w:pPr>
      <w:r>
        <w:rPr/>
        <w:t>P. Florindo</w:t>
      </w:r>
    </w:p>
    <w:p>
      <w:pPr>
        <w:pStyle w:val="Normal"/>
        <w:rPr/>
      </w:pPr>
      <w:r>
        <w:rPr/>
        <w:t>M. Barros</w:t>
      </w:r>
    </w:p>
    <w:p>
      <w:pPr>
        <w:pStyle w:val="Normal"/>
        <w:rPr>
          <w:b/>
          <w:b/>
        </w:rPr>
      </w:pPr>
      <w:r>
        <w:rPr/>
        <w:t>D. Rogers, Associate Member</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01 P.M.</w:t>
      </w:r>
    </w:p>
    <w:p>
      <w:pPr>
        <w:pStyle w:val="Normal"/>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7"/>
        </w:numPr>
        <w:rPr>
          <w:b/>
          <w:b/>
        </w:rPr>
      </w:pPr>
      <w:r>
        <w:rPr>
          <w:b/>
        </w:rPr>
        <w:t>Minutes – September 19, 2007</w:t>
      </w:r>
    </w:p>
    <w:p>
      <w:pPr>
        <w:pStyle w:val="Normal"/>
        <w:rPr>
          <w:b/>
          <w:b/>
        </w:rPr>
      </w:pPr>
      <w:r>
        <w:rPr>
          <w:b/>
        </w:rPr>
      </w:r>
    </w:p>
    <w:p>
      <w:pPr>
        <w:pStyle w:val="Normal"/>
        <w:rPr>
          <w:b/>
          <w:b/>
        </w:rPr>
      </w:pPr>
      <w:r>
        <w:rPr>
          <w:b/>
        </w:rPr>
        <w:t>MOTION:</w:t>
        <w:tab/>
        <w:t>J. Connolly moved to approve the minutes of September 19, 2007.  K.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continued w/ item IV.  Continued Hearings.</w:t>
      </w:r>
    </w:p>
    <w:p>
      <w:pPr>
        <w:pStyle w:val="Normal"/>
        <w:rPr>
          <w:b/>
          <w:b/>
        </w:rPr>
      </w:pPr>
      <w:r>
        <w:rPr>
          <w:b/>
        </w:rPr>
      </w:r>
    </w:p>
    <w:p>
      <w:pPr>
        <w:pStyle w:val="Normal"/>
        <w:numPr>
          <w:ilvl w:val="0"/>
          <w:numId w:val="1"/>
        </w:numPr>
        <w:rPr>
          <w:b/>
          <w:b/>
        </w:rPr>
      </w:pPr>
      <w:r>
        <w:rPr>
          <w:b/>
        </w:rPr>
        <w:t>RDA – John Thomas</w:t>
      </w:r>
    </w:p>
    <w:p>
      <w:pPr>
        <w:pStyle w:val="Normal"/>
        <w:rPr>
          <w:b/>
          <w:b/>
        </w:rPr>
      </w:pPr>
      <w:r>
        <w:rPr>
          <w:b/>
        </w:rPr>
      </w:r>
    </w:p>
    <w:p>
      <w:pPr>
        <w:pStyle w:val="Normal"/>
        <w:rPr/>
      </w:pPr>
      <w:r>
        <w:rPr/>
        <w:t>Present before the Commission:</w:t>
        <w:tab/>
        <w:t>John Thomas</w:t>
      </w:r>
    </w:p>
    <w:p>
      <w:pPr>
        <w:pStyle w:val="Normal"/>
        <w:rPr/>
      </w:pPr>
      <w:r>
        <w:rPr/>
      </w:r>
    </w:p>
    <w:p>
      <w:pPr>
        <w:pStyle w:val="Normal"/>
        <w:rPr/>
      </w:pPr>
      <w:r>
        <w:rPr/>
        <w:t>D.Pichette described the project.  The property is located at 23 Commonwealth Ave. (RLDS Campgrounds).  The project involves the construction of a 12x16 ft. shed in the buffer zone to bordering vegetative wetland.  This is an “after the fact” filing as the shed has already been constructed.  The project is approx. 30 ft. from edge of wetland.  Notification to the property owner has been submitted to the Commission.</w:t>
      </w:r>
    </w:p>
    <w:p>
      <w:pPr>
        <w:pStyle w:val="Normal"/>
        <w:rPr/>
      </w:pPr>
      <w:r>
        <w:rPr/>
      </w:r>
    </w:p>
    <w:p>
      <w:pPr>
        <w:pStyle w:val="Normal"/>
        <w:rPr/>
      </w:pPr>
      <w:r>
        <w:rPr/>
        <w:t>M. Ponte feels the owner of the campground should be notified of the Commission’s regulations that are in place.  Mr. Thomas stated the owner’s gave him permission to do the shed.</w:t>
      </w:r>
    </w:p>
    <w:p>
      <w:pPr>
        <w:pStyle w:val="Normal"/>
        <w:rPr/>
      </w:pPr>
      <w:r>
        <w:rPr/>
      </w:r>
    </w:p>
    <w:p>
      <w:pPr>
        <w:pStyle w:val="Normal"/>
        <w:rPr/>
      </w:pPr>
      <w:r>
        <w:rPr/>
        <w:t>Audience members had no questions or comments.</w:t>
      </w:r>
    </w:p>
    <w:p>
      <w:pPr>
        <w:pStyle w:val="Normal"/>
        <w:rPr/>
      </w:pPr>
      <w:r>
        <w:rPr/>
      </w:r>
    </w:p>
    <w:p>
      <w:pPr>
        <w:pStyle w:val="Normal"/>
        <w:rPr/>
      </w:pPr>
      <w:r>
        <w:rPr/>
        <w:t>D.Pichette stated the shed is already there.  It hasn’t caused any damage to the wetlands.  He recommended no additional clearing around the shed.  Brief discussion ensued re:  moving the shed closer to the house.</w:t>
      </w:r>
    </w:p>
    <w:p>
      <w:pPr>
        <w:pStyle w:val="Normal"/>
        <w:rPr/>
      </w:pPr>
      <w:r>
        <w:rPr/>
      </w:r>
    </w:p>
    <w:p>
      <w:pPr>
        <w:pStyle w:val="Normal"/>
        <w:rPr>
          <w:b/>
          <w:b/>
        </w:rPr>
      </w:pPr>
      <w:r>
        <w:rPr>
          <w:b/>
        </w:rPr>
        <w:t>MOTION:</w:t>
        <w:tab/>
        <w:t>J. Connolly moved to close the public hearing for John Thomas.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John Thomas.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ANRAD – A.D. Makepeace Co., c/o G.A.F. Engineering, Inc. – SE76-1988</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Mr. Madden submitted a revised plan.</w:t>
      </w:r>
    </w:p>
    <w:p>
      <w:pPr>
        <w:pStyle w:val="Normal"/>
        <w:rPr/>
      </w:pPr>
      <w:r>
        <w:rPr/>
      </w:r>
    </w:p>
    <w:p>
      <w:pPr>
        <w:pStyle w:val="Normal"/>
        <w:rPr/>
      </w:pPr>
      <w:r>
        <w:rPr/>
        <w:t>D.Pichette described the project.  The property is located at 469, 471, 477, &amp; 481 Main St.  The application is for the review &amp; approval of wetland delineations at these sites.  As part of this property, there were three different areas where wetlands were identified &amp; they were marked w/ flags B1-B10, C1-C9, &amp; A1-A13. There were several changes to the B line when the wetlands delineation were reviewed.  These changes are reflected in the revised plan.  The wetland boundaries shown in the revised plan are accurate at this tim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A.D. Makepeace Co.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accept the wetlands delineation lines as depicted in the revised plan for A.D. Makepeace Co.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Edward Pacewicz, c/o G.A.F. Engineering, Inc. – SE76-1989.</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42 McKinlay St. (Briarwood).  The project involves the construction of additions to an existing dwelling &amp; the work is in the buffer zone to a coastal bank &amp; w/in riverfront area of the Weweantic River.  The site is also w/in a coastal flood zone AE, elevation 16.  A 14x20 ft. addition is proposed approx. 56 ft. from the top of the coastal bank which is a seawall.  There is a second smaller addition which is 4x14 ft.  This would be approx. 35 ft. from the seawall.  A DEP file number has been assigned w/ no negative comments.  At the last meeting, the Commission had asked for haybales to be shown for erosion control on the plan which is now shown.  He recommended issuance of the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Edward Pacewicz.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w/ standard conditions &amp; any other stipulations from the Conservation Agent for Edward Pacewicz.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Judith C. Crowley, c/o Charles L. Rowley &amp; Associates – SE76-1990</w:t>
      </w:r>
    </w:p>
    <w:p>
      <w:pPr>
        <w:pStyle w:val="Normal"/>
        <w:rPr>
          <w:b/>
          <w:b/>
        </w:rPr>
      </w:pPr>
      <w:r>
        <w:rPr>
          <w:b/>
        </w:rPr>
      </w:r>
    </w:p>
    <w:p>
      <w:pPr>
        <w:pStyle w:val="Normal"/>
        <w:rPr/>
      </w:pPr>
      <w:r>
        <w:rPr/>
        <w:t>Present before the Commission:</w:t>
        <w:tab/>
        <w:t>Charles Rowley, Charles L. Rowley &amp; Associates</w:t>
      </w:r>
    </w:p>
    <w:p>
      <w:pPr>
        <w:pStyle w:val="Normal"/>
        <w:rPr/>
      </w:pPr>
      <w:r>
        <w:rPr/>
      </w:r>
    </w:p>
    <w:p>
      <w:pPr>
        <w:pStyle w:val="Normal"/>
        <w:rPr/>
      </w:pPr>
      <w:r>
        <w:rPr/>
        <w:t>D.Pichette described the project.  The property is located at 49 Riverside Dr.  The project involves the demolition of an existing dwelling &amp; the reconstruction of a new dwelling.  The work is in the buffer zone to a coastal bank &amp; also w/in a coastal flood zone.  The existing dwelling would be removed &amp; a new dwelling would be reconstructed in the same general location which is in flood zone AE, elevation 15.  The project is also in the buffer zone to a coastal bank which exists on the other side of Riverside Dr.  There are no grade changes proposed.  A DEP file number has been assigned.  He recommended issuance of an Order of Conditions w/ standard conditions &amp; the added condition that catch basins be covered w/ silt sacks during construc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udith C. Crowley.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w/ normal conditions &amp; the added condition of use of silt sacks in the catch basins during construction for Judith C. Crowley.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5"/>
        </w:numPr>
        <w:rPr>
          <w:b/>
          <w:b/>
        </w:rPr>
      </w:pPr>
      <w:r>
        <w:rPr>
          <w:b/>
        </w:rPr>
        <w:t>RDA – Barry C. Cosgrov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arry C. Cosgrove</w:t>
      </w:r>
    </w:p>
    <w:p>
      <w:pPr>
        <w:pStyle w:val="Normal"/>
        <w:rPr/>
      </w:pPr>
      <w:r>
        <w:rPr/>
      </w:r>
    </w:p>
    <w:p>
      <w:pPr>
        <w:pStyle w:val="Normal"/>
        <w:rPr/>
      </w:pPr>
      <w:r>
        <w:rPr/>
        <w:t>L. Caron stated he will abstain from voting on this hearing.</w:t>
      </w:r>
    </w:p>
    <w:p>
      <w:pPr>
        <w:pStyle w:val="Normal"/>
        <w:rPr/>
      </w:pPr>
      <w:r>
        <w:rPr/>
      </w:r>
    </w:p>
    <w:p>
      <w:pPr>
        <w:pStyle w:val="Normal"/>
        <w:rPr/>
      </w:pPr>
      <w:r>
        <w:rPr/>
        <w:t>D.Pichette described the project.  The property is located at 65 Blackmore Pond Circle.  The project involves the expansion of an existing deck in the buffer zone to Blackmore Pond.  The existing landing &amp; steps will be removed &amp; a new 12x22 ft. deck w/ attached wrap around walkway is proposed.  This would be approx. 16 ft. from the edge of the retaining wall along the edge of the pond.  Eight (8) sono tube footings will be needed.  All work proposed will be done by hand.  The site is a flat area w/ no proposed fill or grade changes.  He recommended issuance of Negative Determination #3.</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Barry C. Cosgrove.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3 for Barry C. Cosgrove.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RDA – Patricia Wyld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__________________</w:t>
      </w:r>
    </w:p>
    <w:p>
      <w:pPr>
        <w:pStyle w:val="Normal"/>
        <w:rPr/>
      </w:pPr>
      <w:r>
        <w:rPr/>
      </w:r>
    </w:p>
    <w:p>
      <w:pPr>
        <w:pStyle w:val="Normal"/>
        <w:rPr/>
      </w:pPr>
      <w:r>
        <w:rPr/>
        <w:t>D.Pichette described the project.  The property is located 71 Towhee Rd.  The project involves the construction of an addition w/in the buffer zone of a coastal bank.  An 18x22 ft. addition is proposed approx. 85 ft. from the top of the bank.  The addition location is part of the existing landscaped area.  No grade changes are proposed.  Haybales will be placed around the work area to contain any excavation material.  He recommended the issuance of a Negative Determination #3.  There is enough room on-site for excavation material.  It will be disposed of outside the 100 ft. buffer.</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Patricia Wyld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3 for Patricia Wyld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Michael Hughes, Cherryfield Custom Homes, c/o ADM Consulting Servic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asked for a continuanc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gentleman</w:t>
      </w:r>
    </w:p>
    <w:p>
      <w:pPr>
        <w:pStyle w:val="Normal"/>
        <w:rPr/>
      </w:pPr>
      <w:r>
        <w:rPr/>
      </w:r>
    </w:p>
    <w:p>
      <w:pPr>
        <w:pStyle w:val="Normal"/>
        <w:rPr/>
      </w:pPr>
      <w:r>
        <w:rPr/>
        <w:t>The gentleman stated he obtained this property through a purchases &amp; sales a few years ago.  ___________________________________(was inaudible).  He asked where this property stands w/ the Board of Health.  D. Westgate doesn’t know the status w/ the Board of Health, but he will find out.</w:t>
      </w:r>
    </w:p>
    <w:p>
      <w:pPr>
        <w:pStyle w:val="Normal"/>
        <w:rPr/>
      </w:pPr>
      <w:r>
        <w:rPr/>
      </w:r>
    </w:p>
    <w:p>
      <w:pPr>
        <w:pStyle w:val="Normal"/>
        <w:rPr>
          <w:b/>
          <w:b/>
        </w:rPr>
      </w:pPr>
      <w:r>
        <w:rPr>
          <w:b/>
        </w:rPr>
        <w:t>MOTION:</w:t>
        <w:tab/>
        <w:t>J. Connolly moved to continue the public hearing for Michael Hughes, Cherryfield Custom Homes to October 17, 2007.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Remigijus &amp; Eileen Ramanauskas,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Churchill, J.C. Engineering, Inc.</w:t>
      </w:r>
    </w:p>
    <w:p>
      <w:pPr>
        <w:pStyle w:val="Normal"/>
        <w:rPr/>
      </w:pPr>
      <w:r>
        <w:rPr/>
      </w:r>
    </w:p>
    <w:p>
      <w:pPr>
        <w:pStyle w:val="Normal"/>
        <w:rPr/>
      </w:pPr>
      <w:r>
        <w:rPr/>
        <w:t>D.Pichette described the project.  The property is located at 190 Glen Charlie Rd.  The project involves the demolition of an existing dwelling &amp; the reconstruction of a new dwelling in the buffer zone to Agawam Mill Pond.  An existing 20x20 ft. cottage is to be removed &amp; a new 20x40 ft. dwelling w/ a new septic system is proposed.  The existing dwelling is approx. 12 ft. from the retaining wall at the edge of the pond.  The proposed dwelling would be approx. 35 ft. from edge of retaining wall.  An existing cesspool will be filled w/ clean sand &amp; abandoned.  The area between the new dwelling &amp; the pond will be graded &amp; a vegetated buffer strip will be planted for a width of approx. 10 ft. between the water &amp; the yard area.  Erosion control is proposed along the edge of the pond.  He recommended both silt fence &amp; haybales be utilized.  A DEP file number has not been assigned, thus, he recommended a continuance.</w:t>
      </w:r>
    </w:p>
    <w:p>
      <w:pPr>
        <w:pStyle w:val="Normal"/>
        <w:rPr/>
      </w:pPr>
      <w:r>
        <w:rPr/>
      </w:r>
    </w:p>
    <w:p>
      <w:pPr>
        <w:pStyle w:val="Normal"/>
        <w:rPr/>
      </w:pPr>
      <w:r>
        <w:rPr/>
        <w:t>Brief discussion ensued re:  the location of the property.</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Remigijus &amp; Eileen Ramanauskas to October 17, 2007.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Town of Wareham Municipal Maintenance,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site is on Bayside Ave. (Parkwood).  The project involves work required to fix a deteriorated stormwater structure which is on a coastal bank &amp; adjacent to a salt marsh area &amp; also w/in a coastal flood zone.  An existing broken stormwater drain pipe has caused erosion of the adjacent coastal bank.  The project involves filling the eroded area w/ stone wrapped in filter fabric &amp; compatible beach sand.  The area will then be re-planted w/ natural vegetation, such as American Beach Grass.  Also proposed is a leaching galley structure which will be installed up near the road to accept stormwater instead of having a direct discharge as it is currently.  Once the structure reaches capacity overflow, it would still exit out the reconstructed outfall area.  The exposed slope of sand &amp; modified rock fill should be covered w/ some sort of an erosion control blanket until vegetation can become established.  A DEP file number has not been assigned, thus, he recommended a continuanc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gentleman, 2 Bayside Ave.</w:t>
      </w:r>
    </w:p>
    <w:p>
      <w:pPr>
        <w:pStyle w:val="Normal"/>
        <w:rPr/>
      </w:pPr>
      <w:r>
        <w:rPr/>
      </w:r>
    </w:p>
    <w:p>
      <w:pPr>
        <w:pStyle w:val="Normal"/>
        <w:rPr/>
      </w:pPr>
      <w:r>
        <w:rPr/>
        <w:t>The gentleman expressed concern re:  drainage being poor. On the corner of Parkwood Dr. the basin often overflows.  He asked re:  the filtration.  Mr. Madden explained that the filtration is an off-line filtration unit.  He discussed the design of the unit &amp; how it will work.  He discussed the placement of ultra-ribbon filters inside each one of the catch basins that are on each side of the street for water quality control.  He feels this design is better than most that have been used in stormwater management projects in Town.  He explained berm work to be done on the side of the road to prevent direct runoff from going onto the beach &amp; it will be directed to the catch basin.  He discussed the grade around the catch basins presently which could create ponding.</w:t>
      </w:r>
    </w:p>
    <w:p>
      <w:pPr>
        <w:pStyle w:val="Normal"/>
        <w:rPr/>
      </w:pPr>
      <w:r>
        <w:rPr/>
      </w:r>
    </w:p>
    <w:p>
      <w:pPr>
        <w:pStyle w:val="Normal"/>
        <w:rPr/>
      </w:pPr>
      <w:r>
        <w:rPr/>
        <w:t>The gentleman asked if Municipal Maintenance will re-grade the property when this area obtains Town sewerage.  He discussed the flow of water/drainage when it rains.  D. Pichette is unsure about this because he has not seen plans for the sewer project as of yet.  He feels it is still in the design phase.  The gentleman discussed the placement of a pump.  He is concerned re:  this project making things worse, not better.  He proceeded to review the design plans.  Discussion ensued re:  the plans.</w:t>
      </w:r>
    </w:p>
    <w:p>
      <w:pPr>
        <w:pStyle w:val="Normal"/>
        <w:rPr/>
      </w:pPr>
      <w:r>
        <w:rPr/>
      </w:r>
    </w:p>
    <w:p>
      <w:pPr>
        <w:pStyle w:val="Normal"/>
        <w:rPr>
          <w:b/>
          <w:b/>
        </w:rPr>
      </w:pPr>
      <w:r>
        <w:rPr>
          <w:b/>
        </w:rPr>
        <w:t>MOTION:</w:t>
        <w:tab/>
        <w:t>J. Connolly moved to continue the public hearing for the Town of Wareham Municipal Maintenance to October 17, 2007.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Richard D. Plante, RD Plante Builders,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42 Grandview Ave. (Onset).  The project involves the reconstruction of a portion of an existing foundation in the buffer zone to a coastal bank.  A 24x16 ft. portion of the existing foundation is to be replaced w/ an updated foundation.  The work will be approx. 15 ft. to the edge of the top of the seawall (coastal bank).  No grade changes are proposed.  Any excess material is to be removed from the site.  Silt fence is proposed between the work area &amp; the sea wall.  D.Pichette also suggested haybales.  A DEP file number has not been assigned, thus, he recommended a continuanc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Richard D. Plante, RD Plante Builders to October 17, 2007.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Charles S. Gleason,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at 22 Nobska Way (Cromessett Point).  The project involves upgrading a failed septic system.  The existing cesspool will be replaced w/ a new Title V system.  The existing cesspool is near the coastal bank.  The proposed system will be removed away from the coastal bank so it is no longer in the buffer zone, but the site is w/in a coastal flood zone, velocity zone, elevation 18.  A DEP file number has not been assigned, thus, he recommended a continuance.</w:t>
      </w:r>
    </w:p>
    <w:p>
      <w:pPr>
        <w:pStyle w:val="Normal"/>
        <w:rPr/>
      </w:pPr>
      <w:r>
        <w:rPr/>
      </w:r>
    </w:p>
    <w:p>
      <w:pPr>
        <w:pStyle w:val="Normal"/>
        <w:rPr/>
      </w:pPr>
      <w:r>
        <w:rPr/>
        <w:t>Brief discussion ensued re:  the Conservation Restriction on this property.  Mr. Harper explained that the Conservation Restriction is on the side of the property that the house is not 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Charles S. Gleason to October 17, 2007.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Jeffrey Meeks, Onset Islander’s Association, Inc., c/o CLE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Oakes, CLE Engineering, Inc.</w:t>
        <w:tab/>
      </w:r>
    </w:p>
    <w:p>
      <w:pPr>
        <w:pStyle w:val="Normal"/>
        <w:rPr/>
      </w:pPr>
      <w:r>
        <w:rPr/>
      </w:r>
    </w:p>
    <w:p>
      <w:pPr>
        <w:pStyle w:val="Normal"/>
        <w:rPr/>
      </w:pPr>
      <w:r>
        <w:rPr/>
        <w:t>D.Pichette described the project.  The property is located at the end of Sagamore St. (Onset).  The project involves the construction of an additional walkway to an existing dock w/in a coastal beach &amp; also w/in a coastal flood zone.  It is proposed to construct a 4x100 ft. walkway to bring the structure access into the existing right of way instead of its current location which crosses a neighboring property.  This would involve cutting a 6 ft. swath through existing vegetation, which is primarily Rosa rugosa stands.  Various screw anchors will be placed every 25 ft. to hold down the boardwalk.  No work is proposed w/in the tidal area.   He asked if this will sit entirely on the ground or will there be a part where it ramps up.  If it ramps up, where is it indicated on the plans.  A DEP file number has not been assigned, thus, he recommended a continuance.  He asked if the existing walkway will be removed so the new walkway can replace it.  He doesn’t feel there should be two access ways because it is not necessary.  If the Commission is to approve a new walkway, the old one should be removed.</w:t>
      </w:r>
    </w:p>
    <w:p>
      <w:pPr>
        <w:pStyle w:val="Normal"/>
        <w:rPr/>
      </w:pPr>
      <w:r>
        <w:rPr/>
      </w:r>
    </w:p>
    <w:p>
      <w:pPr>
        <w:pStyle w:val="Normal"/>
        <w:rPr/>
      </w:pPr>
      <w:r>
        <w:rPr/>
        <w:t>Mr. Oakes stated that the Onset Island Association represents approx. 100 residents.  The residents’ only access to the island is by boat.  Since the 1920’s, the residents have maintained a pier, float, &amp; a boardwalk at the end of Sagamore St. to tie their dingys to to get off the island.  They have recently gone through the process of obtaining Chapter 91 licenses for the pier.  In doing so, they found out the boardwalk was determined to be outside the layout(lay away).  The boardwalk would be entirely on the ground.  There would be less than a foot of grade change.  The existing walkway &amp; pier floats out into Buzzards Bay.  He discussed how it is level &amp; then ramps down at a point he indicated in the plan.  He discussed where the new boardwalk would come off (where the older one ramps down).  Through negotiations w/ the Fire Dept., they will maintain a 4 ft. walkway &amp; a 1 ft. clearing on the side which is a minimum. There are no grade changes proposed.</w:t>
      </w:r>
    </w:p>
    <w:p>
      <w:pPr>
        <w:pStyle w:val="Normal"/>
        <w:rPr/>
      </w:pPr>
      <w:r>
        <w:rPr/>
      </w:r>
    </w:p>
    <w:p>
      <w:pPr>
        <w:pStyle w:val="Normal"/>
        <w:rPr/>
      </w:pPr>
      <w:r>
        <w:rPr/>
        <w:t xml:space="preserve">D.Westgate asked who the parties were that were involved in negotiations.  Mr. Oakes stated it was Bay Lea Trust, land owners, &amp; the Islander’s Association who hold an easement over Bay Lea Trust land.  </w:t>
      </w:r>
    </w:p>
    <w:p>
      <w:pPr>
        <w:pStyle w:val="Normal"/>
        <w:rPr/>
      </w:pPr>
      <w:r>
        <w:rPr/>
      </w:r>
    </w:p>
    <w:p>
      <w:pPr>
        <w:pStyle w:val="Normal"/>
        <w:rPr/>
      </w:pPr>
      <w:r>
        <w:rPr/>
        <w:t>D.Westgate asked if the old walkway will be removed.  Mr. Oakes stated it will remain because it is on neighbors land &amp; it is not controlled by the applicant.  D. Westgate stated if there is an existing way to the pier, why disrupt vegetation to provide something that is already there.  There is no hardship involved.  He clarified that the existing pier will be left there &amp; a new one will go through vegetation &amp; stabilization.  He expressed concern re:  this.</w:t>
      </w:r>
    </w:p>
    <w:p>
      <w:pPr>
        <w:pStyle w:val="Normal"/>
        <w:rPr/>
      </w:pPr>
      <w:r>
        <w:rPr/>
      </w:r>
    </w:p>
    <w:p>
      <w:pPr>
        <w:pStyle w:val="Normal"/>
        <w:rPr/>
      </w:pPr>
      <w:r>
        <w:rPr/>
        <w:t>K.Baptiste stated it is being called a boardwalk which is something new, not a repair.  He feels there is still a moratorium on docks/piers.</w:t>
      </w:r>
    </w:p>
    <w:p>
      <w:pPr>
        <w:pStyle w:val="Normal"/>
        <w:rPr/>
      </w:pPr>
      <w:r>
        <w:rPr/>
      </w:r>
    </w:p>
    <w:p>
      <w:pPr>
        <w:pStyle w:val="Normal"/>
        <w:rPr/>
      </w:pPr>
      <w:r>
        <w:rPr/>
        <w:t>M.Ponte asked if the existing pier is fine, why is there a need for another on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Jeffrey Meeks</w:t>
      </w:r>
    </w:p>
    <w:p>
      <w:pPr>
        <w:pStyle w:val="Normal"/>
        <w:rPr/>
      </w:pPr>
      <w:r>
        <w:rPr/>
      </w:r>
    </w:p>
    <w:p>
      <w:pPr>
        <w:pStyle w:val="Normal"/>
        <w:rPr/>
      </w:pPr>
      <w:r>
        <w:rPr/>
        <w:t>Mr. Meeks is a representative for the Onset Islander’s Association.  In the early 1900’s, the land was registered in land court, where the homeowners would have a right of way from the existing property owner to get across the property, which is a private road, over to the island.  This right of way that has been drawn &amp; appears on the plan is a legal right of way for Onset Islander’s to cross the property to get to the island.  They don’t have any right to cross where the existing boardwalk is.  In 1934, the State granted the Onset Islander’s Association a license for a pier, so this shouldn’t have anything to do w/ the moratorium.  The pier has been in existence since 1934.  He discussed an NOI filed several years ago to continue to utilize the existing pier.  The project in question is proposing a boardwalk through the bushes.  The reason they need to do this is in order to obtain the license from the State, the property owners who have title to the property have dually noted the islanders are crossing their land where they have no right to.  This is their only access.  Through a process of several meetings w/ DEP &amp; others, they entered into an agreement w/ the property owners to sort out all the issues re:  property usage.  The resulting agreement resulted in the islanders being required to move the walkway back onto the right of way.  There is an existing boardwalk that has been utilized, but it is not a boardwalk that they have a right to utilize.  Rather than having this matter go to land court, they have come to an agreement to move the walkway back to the right of way.  The existing walkway is illegal.  They want to be in the legal right of way that is in their deeds.</w:t>
      </w:r>
    </w:p>
    <w:p>
      <w:pPr>
        <w:pStyle w:val="Normal"/>
        <w:rPr/>
      </w:pPr>
      <w:r>
        <w:rPr/>
      </w:r>
    </w:p>
    <w:p>
      <w:pPr>
        <w:pStyle w:val="Normal"/>
        <w:rPr/>
      </w:pPr>
      <w:r>
        <w:rPr/>
        <w:t xml:space="preserve">J.Connolly stated if the new boardwalk has to be on the right of way, the old one should come out.  There shouldn’t be two accesses.  D. Pichette concurred. </w:t>
      </w:r>
    </w:p>
    <w:p>
      <w:pPr>
        <w:pStyle w:val="Normal"/>
        <w:rPr/>
      </w:pPr>
      <w:r>
        <w:rPr/>
      </w:r>
    </w:p>
    <w:p>
      <w:pPr>
        <w:pStyle w:val="Normal"/>
        <w:rPr/>
      </w:pPr>
      <w:r>
        <w:rPr/>
        <w:t>Present before the Commission:</w:t>
        <w:tab/>
        <w:t>Mr. Makertich, property owner</w:t>
      </w:r>
    </w:p>
    <w:p>
      <w:pPr>
        <w:pStyle w:val="Normal"/>
        <w:rPr/>
      </w:pPr>
      <w:r>
        <w:rPr/>
      </w:r>
    </w:p>
    <w:p>
      <w:pPr>
        <w:pStyle w:val="Normal"/>
        <w:rPr/>
      </w:pPr>
      <w:r>
        <w:rPr/>
        <w:t>Mr. Makertich stated he is the property owner in which the old walkway is.  He stated all involved have come to an agreement.  He doesn’t want to prevent the islanders from crossing &amp; utilizing the pier. ___________________.</w:t>
      </w:r>
    </w:p>
    <w:p>
      <w:pPr>
        <w:pStyle w:val="Normal"/>
        <w:rPr/>
      </w:pPr>
      <w:r>
        <w:rPr/>
      </w:r>
    </w:p>
    <w:p>
      <w:pPr>
        <w:pStyle w:val="Normal"/>
        <w:rPr/>
      </w:pPr>
      <w:r>
        <w:rPr/>
        <w:t>D.Pichette asked once the new boardwalk is created, is any portion of the dock that needs to be accessed still on Mr. Makertich land.  It was stated “yes”.  It was displayed on the plans.  D. Pichette asked if the right of way is owned by Mr. Makertich.  It was stated it is.  D. Pichette again stated he doesn’t see why there needs to be two access points.  Discussion ensued.  Mr. Makertich stated a lot of the initial pier is still on his property.  He is not trying to keep the islanders from using it.  He utilizes it also.  He has no where to put a dock of his own.  He wants to have access to this dock directly.  D.Pichette doesn’t know why there is a problem w/ the islanders utilizing the existing dock the way it is.  D. Westgate asked what the difference is between Mr. Makertich using it &amp; the islanders using it.  Mr. Makertich stated the intent is to re-route it to keep the islanders on their side &amp; not cross his land.  It has been illegally located.  D. Pichette stated the islanders will be crossing his land no matter how it is.  The right of way is on Mr. Makertich’s land.  Mr. Makertich stated the agreement that was made was to do it in the fashion presented. D. Westgate stated the agreement has nothing to do w/ the Commission.  This is something Mr. Makertich agreed to w/ the islanders.  The Commission doesn’t have to adhere to the agreement.  The Commission’s job is to look at issues pertaining to the environment.  There is a right of way presently to the pier.  He questioned why re-route &amp; have a second right of way when the present one can be utilized.  The present boardwalk has been there for 100 years.</w:t>
      </w:r>
    </w:p>
    <w:p>
      <w:pPr>
        <w:pStyle w:val="Normal"/>
        <w:rPr/>
      </w:pPr>
      <w:r>
        <w:rPr/>
      </w:r>
    </w:p>
    <w:p>
      <w:pPr>
        <w:pStyle w:val="Normal"/>
        <w:rPr/>
      </w:pPr>
      <w:r>
        <w:rPr/>
        <w:t>Mr. Meeks stated because it is registered land, unfortunately, the islanders wouldn’t prevail in court because the islanders can’t obtain access by adverse possession because it has been registered in land court.  During the season, Mr. Makertich does incur noise &amp; the islanders outside of his kitchen window where the walkway is.  The islanders respect this.  The islanders want to be on the legal right of way because presently, they have no legal standing.  The purpose of the new walkway is valid &amp; clear.  The old walkway is the property owner’s ease of access.  He feels the Rosa rugosa will grow up again along the new walkway.</w:t>
      </w:r>
    </w:p>
    <w:p>
      <w:pPr>
        <w:pStyle w:val="Normal"/>
        <w:rPr/>
      </w:pPr>
      <w:r>
        <w:rPr/>
      </w:r>
    </w:p>
    <w:p>
      <w:pPr>
        <w:pStyle w:val="Normal"/>
        <w:rPr/>
      </w:pPr>
      <w:r>
        <w:rPr/>
        <w:t>Mr. Meeks clarified the property lines on the plan.  Brief discussion ensued re:  having the members visit the site.</w:t>
      </w:r>
    </w:p>
    <w:p>
      <w:pPr>
        <w:pStyle w:val="Normal"/>
        <w:rPr/>
      </w:pPr>
      <w:r>
        <w:rPr/>
      </w:r>
    </w:p>
    <w:p>
      <w:pPr>
        <w:pStyle w:val="Normal"/>
        <w:rPr>
          <w:b/>
          <w:b/>
        </w:rPr>
      </w:pPr>
      <w:r>
        <w:rPr>
          <w:b/>
        </w:rPr>
        <w:t>MOTION:</w:t>
        <w:tab/>
        <w:t>J. Connolly moved to continue the public hearing for Jeffrey Meeks, Onset Islander’s Association, Inc. to October 17, 2007.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ONTINUED HEARINGS</w:t>
      </w:r>
    </w:p>
    <w:p>
      <w:pPr>
        <w:pStyle w:val="Normal"/>
        <w:rPr>
          <w:b/>
          <w:b/>
          <w:u w:val="single"/>
        </w:rPr>
      </w:pPr>
      <w:r>
        <w:rPr>
          <w:b/>
          <w:u w:val="single"/>
        </w:rPr>
      </w:r>
    </w:p>
    <w:p>
      <w:pPr>
        <w:pStyle w:val="Normal"/>
        <w:numPr>
          <w:ilvl w:val="0"/>
          <w:numId w:val="2"/>
        </w:numPr>
        <w:rPr>
          <w:b/>
          <w:b/>
        </w:rPr>
      </w:pPr>
      <w:r>
        <w:rPr>
          <w:b/>
        </w:rPr>
        <w:t>RDA – John Thomas (DONE)</w:t>
      </w:r>
    </w:p>
    <w:p>
      <w:pPr>
        <w:pStyle w:val="Normal"/>
        <w:ind w:left="360" w:hanging="0"/>
        <w:rPr>
          <w:b/>
          <w:b/>
        </w:rPr>
      </w:pPr>
      <w:r>
        <w:rPr>
          <w:b/>
        </w:rPr>
      </w:r>
    </w:p>
    <w:p>
      <w:pPr>
        <w:pStyle w:val="Normal"/>
        <w:numPr>
          <w:ilvl w:val="0"/>
          <w:numId w:val="2"/>
        </w:numPr>
        <w:rPr>
          <w:b/>
          <w:b/>
        </w:rPr>
      </w:pPr>
      <w:r>
        <w:rPr>
          <w:b/>
        </w:rPr>
        <w:t>ANRAD – A.D. Makepeace Co., c/o G.A.F. Engineering, Inc. – SE76-1988 (DONE)</w:t>
      </w:r>
    </w:p>
    <w:p>
      <w:pPr>
        <w:pStyle w:val="Normal"/>
        <w:rPr>
          <w:b/>
          <w:b/>
        </w:rPr>
      </w:pPr>
      <w:r>
        <w:rPr>
          <w:b/>
        </w:rPr>
      </w:r>
    </w:p>
    <w:p>
      <w:pPr>
        <w:pStyle w:val="Normal"/>
        <w:numPr>
          <w:ilvl w:val="0"/>
          <w:numId w:val="2"/>
        </w:numPr>
        <w:rPr>
          <w:b/>
          <w:b/>
        </w:rPr>
      </w:pPr>
      <w:r>
        <w:rPr>
          <w:b/>
        </w:rPr>
        <w:t>NOI – Edward Pacewicz, c/o G.A.F. Engineering, Inc. – SE76-1989 (DONE)</w:t>
      </w:r>
    </w:p>
    <w:p>
      <w:pPr>
        <w:pStyle w:val="Normal"/>
        <w:rPr>
          <w:b/>
          <w:b/>
        </w:rPr>
      </w:pPr>
      <w:r>
        <w:rPr>
          <w:b/>
        </w:rPr>
      </w:r>
    </w:p>
    <w:p>
      <w:pPr>
        <w:pStyle w:val="Normal"/>
        <w:numPr>
          <w:ilvl w:val="0"/>
          <w:numId w:val="2"/>
        </w:numPr>
        <w:rPr>
          <w:b/>
          <w:b/>
        </w:rPr>
      </w:pPr>
      <w:r>
        <w:rPr>
          <w:b/>
        </w:rPr>
        <w:t>NOI – Judith C. Crowley, c/o Charles L. Rowley &amp; Associates – SE76-1990 (DONE)</w:t>
      </w:r>
    </w:p>
    <w:p>
      <w:pPr>
        <w:pStyle w:val="Normal"/>
        <w:rPr>
          <w:b/>
          <w:b/>
        </w:rPr>
      </w:pPr>
      <w:r>
        <w:rPr>
          <w:b/>
        </w:rPr>
      </w:r>
    </w:p>
    <w:p>
      <w:pPr>
        <w:pStyle w:val="Normal"/>
        <w:numPr>
          <w:ilvl w:val="0"/>
          <w:numId w:val="2"/>
        </w:numPr>
        <w:rPr>
          <w:b/>
          <w:b/>
        </w:rPr>
      </w:pPr>
      <w:r>
        <w:rPr>
          <w:b/>
        </w:rPr>
        <w:t>NOI – Robert Dunn, c/o Charles L. Rowley &amp; Associates – SE76-1987</w:t>
      </w:r>
    </w:p>
    <w:p>
      <w:pPr>
        <w:pStyle w:val="Normal"/>
        <w:rPr>
          <w:b/>
          <w:b/>
        </w:rPr>
      </w:pPr>
      <w:r>
        <w:rPr>
          <w:b/>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6 Sunset Ave.  The project involves the reconstruction of an existing seawall which is considered the coastal bank along the coastal beach &amp; this is w/in a coastal flood zone.  The hearing had been continued due to lack of a DEP number &amp; comments from Natural Heritage which have both been received.  Comments have not been received from the Division of Marine Fisheries.  The Commission had also requested revisions to the plan to show the proposed reconstructed stairways to recess into the wall vs. out onto the beach which is now indicated on the revised plan submitted.  He recommended continuing the hearing to await comments from DMF.</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Robert Dunn to October 17, 2007.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rPr>
      </w:pPr>
      <w:r>
        <w:rPr>
          <w:b/>
        </w:rPr>
        <w:t>NOI – Dorothy Peterson, c/o J.C. Engineering, Inc. – SE76-1974</w:t>
      </w:r>
    </w:p>
    <w:p>
      <w:pPr>
        <w:pStyle w:val="Normal"/>
        <w:rPr>
          <w:b/>
          <w:b/>
        </w:rPr>
      </w:pPr>
      <w:r>
        <w:rPr>
          <w:b/>
        </w:rPr>
      </w:r>
    </w:p>
    <w:p>
      <w:pPr>
        <w:pStyle w:val="Normal"/>
        <w:rPr/>
      </w:pPr>
      <w:r>
        <w:rPr/>
        <w:t>Present before the Commission:</w:t>
        <w:tab/>
        <w:t>John Churchill, J.C. Engineering, Inc.</w:t>
      </w:r>
    </w:p>
    <w:p>
      <w:pPr>
        <w:pStyle w:val="Normal"/>
        <w:rPr/>
      </w:pPr>
      <w:r>
        <w:rPr/>
      </w:r>
    </w:p>
    <w:p>
      <w:pPr>
        <w:pStyle w:val="Normal"/>
        <w:rPr/>
      </w:pPr>
      <w:r>
        <w:rPr/>
        <w:t>D.Pichette described the project.  The property is located at 53 Leonard St. (Rose Point).  The project involves the construction of a dwelling in the buffer zone to bordering vegetative wetland &amp; w/in a coastal flood zone.  A 24x24 ft. dwelling is proposed.  Originally it was going to be approx. 15 ft. from the edge of the wetland.  At a prior meeting, the Commission had asked that the wetland boundary be re-examined.  After review, it was found that the wetland boundary was closer to the road than was shown on the original plan.  Thus, a revised plan has been submitted which reflects that some wetlands would have to be filled in for the project to be constructed per plan.  The proposal is to have the dwelling w/ the filling of wetlands &amp; replication area.  He stated that based on the information provided, he would recommend a denial of the project because it does not provide sufficient setback from the resource area to adequately protect the interest of the Wetlands Act &amp; the Town Bylaw.  There is not sufficient room on this site to locate a dwelling w/out significant alterations to wetlands.  The proposed limit of work would be the actual edge of the wetlands, thus, there wouldn’t be a no activity zone.</w:t>
      </w:r>
    </w:p>
    <w:p>
      <w:pPr>
        <w:pStyle w:val="Normal"/>
        <w:rPr/>
      </w:pPr>
      <w:r>
        <w:rPr/>
      </w:r>
    </w:p>
    <w:p>
      <w:pPr>
        <w:pStyle w:val="Normal"/>
        <w:rPr/>
      </w:pPr>
      <w:r>
        <w:rPr/>
        <w:t xml:space="preserve">Mr. Churchill discussed the plan submitted, including wetland line revision, reduction of the size of the dwelling (16x30 ft.)  He explained that there is approx. 106 sq. ft. of wetland area that will be altered &amp; replicated.  They are also proposing a split rail fence to prevent future intrusion into the wetland area.  The maximum distance that could be achieved is 12 ft. from the wetland on the west side of the house.  He has done the best he can on the existing lot.  He understands the concerns, but he is trying to mitigate the concerns through replication.  </w:t>
      </w:r>
    </w:p>
    <w:p>
      <w:pPr>
        <w:pStyle w:val="Normal"/>
        <w:rPr/>
      </w:pPr>
      <w:r>
        <w:rPr/>
      </w:r>
    </w:p>
    <w:p>
      <w:pPr>
        <w:pStyle w:val="Normal"/>
        <w:rPr/>
      </w:pPr>
      <w:r>
        <w:rPr/>
        <w:t>D.Westgate concurred w/ D. Pichette’s concerns.  He doesn’t feel this is a place for a house.  K. Baptiste feels if this project commences, it will set precedent which will change the whole coast line. M. Ponte doesn’t feel this is a buildable lot.</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Wayne Massey, 44 Leonard St.</w:t>
      </w:r>
    </w:p>
    <w:p>
      <w:pPr>
        <w:pStyle w:val="Normal"/>
        <w:rPr/>
      </w:pPr>
      <w:r>
        <w:rPr/>
      </w:r>
    </w:p>
    <w:p>
      <w:pPr>
        <w:pStyle w:val="Normal"/>
        <w:rPr/>
      </w:pPr>
      <w:r>
        <w:rPr/>
        <w:t>Mr. Massey lives across the street from this site.  He expressed concern re:  filling in of the land at this site because it is a flood zone.  He has seen the water come up to the road onto his land w/ bad storms.  If the wetlands are touched, this situation would be worse.  He also expressed concern re:  the pumping station if there is flooding.</w:t>
      </w:r>
    </w:p>
    <w:p>
      <w:pPr>
        <w:pStyle w:val="Normal"/>
        <w:rPr/>
      </w:pPr>
      <w:r>
        <w:rPr/>
      </w:r>
    </w:p>
    <w:p>
      <w:pPr>
        <w:pStyle w:val="Normal"/>
        <w:rPr/>
      </w:pPr>
      <w:r>
        <w:rPr/>
        <w:t>Present before the Commission:</w:t>
        <w:tab/>
        <w:t>David Mackley, 2 Leonard St.</w:t>
      </w:r>
    </w:p>
    <w:p>
      <w:pPr>
        <w:pStyle w:val="Normal"/>
        <w:rPr/>
      </w:pPr>
      <w:r>
        <w:rPr/>
      </w:r>
    </w:p>
    <w:p>
      <w:pPr>
        <w:pStyle w:val="Normal"/>
        <w:rPr/>
      </w:pPr>
      <w:r>
        <w:rPr/>
        <w:t>Mr. Mackley lives across the street.  He feels the plans look like a rubix cube.  He can’t see anything working for this property.</w:t>
      </w:r>
    </w:p>
    <w:p>
      <w:pPr>
        <w:pStyle w:val="Normal"/>
        <w:rPr/>
      </w:pPr>
      <w:r>
        <w:rPr/>
      </w:r>
    </w:p>
    <w:p>
      <w:pPr>
        <w:pStyle w:val="Normal"/>
        <w:rPr>
          <w:b/>
          <w:b/>
        </w:rPr>
      </w:pPr>
      <w:r>
        <w:rPr>
          <w:b/>
        </w:rPr>
        <w:t>MOTION:</w:t>
        <w:tab/>
        <w:t>J. Connolly moved to close the public hearing for Dorothy Peterson.  K. Baptiste seconded.</w:t>
      </w:r>
    </w:p>
    <w:p>
      <w:pPr>
        <w:pStyle w:val="Normal"/>
        <w:rPr>
          <w:b/>
          <w:b/>
        </w:rPr>
      </w:pPr>
      <w:r>
        <w:rPr>
          <w:b/>
        </w:rPr>
      </w:r>
    </w:p>
    <w:p>
      <w:pPr>
        <w:pStyle w:val="Normal"/>
        <w:jc w:val="center"/>
        <w:rPr>
          <w:b/>
          <w:b/>
        </w:rPr>
      </w:pPr>
      <w:r>
        <w:rPr>
          <w:b/>
        </w:rPr>
        <w:t>VOTE:  Unanimous (5-0-0)</w:t>
      </w:r>
    </w:p>
    <w:p>
      <w:pPr>
        <w:pStyle w:val="Normal"/>
        <w:rPr>
          <w:b/>
          <w:b/>
        </w:rPr>
      </w:pPr>
      <w:r>
        <w:rPr>
          <w:b/>
        </w:rPr>
        <w:t>MOTION:</w:t>
        <w:tab/>
        <w:t>M. Ponte moved to deny the application of Dorothy Peterson based on the effect the project would have on the existing natural wetlands &amp; per the Town’s Wetland Bylaw.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rPr>
      </w:pPr>
      <w:r>
        <w:rPr>
          <w:b/>
        </w:rPr>
        <w:t>NOI – Cornerstone Properties Group of Wareham, c/o J.C. Engineering, Inc. – SE76-1992</w:t>
      </w:r>
    </w:p>
    <w:p>
      <w:pPr>
        <w:pStyle w:val="Normal"/>
        <w:rPr>
          <w:b/>
          <w:b/>
        </w:rPr>
      </w:pPr>
      <w:r>
        <w:rPr>
          <w:b/>
        </w:rPr>
      </w:r>
    </w:p>
    <w:p>
      <w:pPr>
        <w:pStyle w:val="Normal"/>
        <w:rPr/>
      </w:pPr>
      <w:r>
        <w:rPr/>
        <w:t>Present before the Commission:</w:t>
        <w:tab/>
        <w:t>John Churchill, J.C. Engineering, Inc.</w:t>
      </w:r>
    </w:p>
    <w:p>
      <w:pPr>
        <w:pStyle w:val="Normal"/>
        <w:rPr/>
      </w:pPr>
      <w:r>
        <w:rPr/>
      </w:r>
    </w:p>
    <w:p>
      <w:pPr>
        <w:pStyle w:val="Normal"/>
        <w:rPr/>
      </w:pPr>
      <w:r>
        <w:rPr/>
        <w:t>D.Pichette described the project.  The property is located at Lucy St. (Rose Point).  The project involves the construction of a gravel roadway w/in the layout of Lucy St. which is between French Ave. &amp; Woodbridge Rd.  This currently is a paper street that is un-constructed.  The proposal is to construct a 16 ft. wide gravel roadway w/ associated drainage areas &amp; this work is in the buffer zone to bordering vegetative wetlands.  The majority of the work is outside the 30 ft. zone to the wetlands, although there is some work that is in close proximity to an isolated wetland.  Haybales are proposed between the work &amp; the resource area.  All grading will direct runoff to two detention areas.  A DEP file number has been assigned w/ several comments re:  stormwater issues.  DEP questioned a mistake or typing error on the application.  With the roadway being proposed to be a pervious surface, this changes issues relative to stormwater management concerns.  DEP also questioned if this layout will be acceptable to the Planning Board.  If the Commission approves this project, the Planning Board may require something other than what is shown.  If this happens, the applicant will have to come back before the Commission w/ another proposal.  Mr. Churchill understands this.  Mr. Churchill stated this has gone before the Planning Board &amp; denied for the creation of a subdivision.  He explained they are trying to provide access to the lots that Cornerstone owns, but also to the south side of the property.  There are several lots on the south side.  Discussion ensued.  Mr. Churchill stated the Planning Board has many different waivers of requirements.</w:t>
      </w:r>
    </w:p>
    <w:p>
      <w:pPr>
        <w:pStyle w:val="Normal"/>
        <w:rPr/>
      </w:pPr>
      <w:r>
        <w:rPr/>
      </w:r>
    </w:p>
    <w:p>
      <w:pPr>
        <w:pStyle w:val="Normal"/>
        <w:rPr/>
      </w:pPr>
      <w:r>
        <w:rPr/>
        <w:t>D.Pichette noted that when the project was before the Planning Board, there were several lots the applicant was attempting to get approved.  The main reason for the denial is that the two lots don’t conform to the Planning Board’s requirements.  There are also land-locked lots on the south side that the applicant is trying to provide access to.  He doesn’t know if the roadway will be approved by the Planning Board or not.</w:t>
      </w:r>
    </w:p>
    <w:p>
      <w:pPr>
        <w:pStyle w:val="Normal"/>
        <w:rPr/>
      </w:pPr>
      <w:r>
        <w:rPr/>
      </w:r>
    </w:p>
    <w:p>
      <w:pPr>
        <w:pStyle w:val="Normal"/>
        <w:rPr/>
      </w:pPr>
      <w:r>
        <w:rPr/>
        <w:t>Mr. Churchill stated the reason the Planning Board denied was that there is a lot shape requirement that couldn’t be met.  The abutters to the south have grandfathered lots and use Lucy St. as their access.   They have the right to access their lots whether it is a 16 ft. wide or 12 ft. wide roadway.  He feels there is a right to construct a roadway w/in the layout of Lucy St.  The people purchased the lots in good faith w/in a right of way.  All that is being requested is to construct an access road that will get these people to their lots.  The proposal is to cut into the gravel road &amp; utilize the ConCom requirements.  He discussed the proposal again which will meet the ConCom requirements &amp; the Wetlands Protection Act.</w:t>
      </w:r>
    </w:p>
    <w:p>
      <w:pPr>
        <w:pStyle w:val="Normal"/>
        <w:rPr/>
      </w:pPr>
      <w:r>
        <w:rPr/>
      </w:r>
    </w:p>
    <w:p>
      <w:pPr>
        <w:pStyle w:val="Normal"/>
        <w:rPr/>
      </w:pPr>
      <w:r>
        <w:rPr/>
        <w:t>D.Pichette asked if the issue of creating the access for the other lots &amp; the methodology discussed w/ the Planning Board is accurate.  Mr. Churchill stated if there is a grandfathered lot on a way that you can’t be denied access.  Discussion ensued.</w:t>
      </w:r>
    </w:p>
    <w:p>
      <w:pPr>
        <w:pStyle w:val="Normal"/>
        <w:rPr/>
      </w:pPr>
      <w:r>
        <w:rPr/>
      </w:r>
    </w:p>
    <w:p>
      <w:pPr>
        <w:pStyle w:val="Normal"/>
        <w:rPr/>
      </w:pPr>
      <w:r>
        <w:rPr/>
        <w:t xml:space="preserve">Mr. Churchill stated his attorney feels that no Planning Board opinion is required for this proposal.  He noted that there is a house on Woodbridge Ave.  Woodbridge Ave. is an access road.  Brief discussion ensued re:  Woodbridge Ave., Lucy Ave., &amp; French Ave.  </w:t>
      </w:r>
    </w:p>
    <w:p>
      <w:pPr>
        <w:pStyle w:val="Normal"/>
        <w:rPr/>
      </w:pPr>
      <w:r>
        <w:rPr/>
      </w:r>
    </w:p>
    <w:p>
      <w:pPr>
        <w:pStyle w:val="Normal"/>
        <w:rPr/>
      </w:pPr>
      <w:r>
        <w:rPr/>
        <w:t>J.Connolly asked since there is a 30 ft. wide layout, why is only a 16 ft. road proposed.  Mr. Churchill stated it will provide two way traffic, accessibility, etc.  D. Westgate asked if the Fire Dept. has been contacted.  Mr. Churchill stated he hasn’t met w/ the Fire Dept. yet.  Brief discussion ensu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Wilma Engerman</w:t>
      </w:r>
    </w:p>
    <w:p>
      <w:pPr>
        <w:pStyle w:val="Normal"/>
        <w:rPr/>
      </w:pPr>
      <w:r>
        <w:rPr/>
      </w:r>
    </w:p>
    <w:p>
      <w:pPr>
        <w:pStyle w:val="Normal"/>
        <w:rPr/>
      </w:pPr>
      <w:r>
        <w:rPr/>
        <w:t>Ms. Engerman stated she lives in Rose Point.  She has attended the Planning Board meetings when the applicant present their application &amp; were denied.  She stated the applicant was denied for several reasons, the main one being safety due to the proposed road.  The size of the lot was another reason.  There is only a 2-inch water main running to the first house off of French Ave.</w:t>
      </w:r>
    </w:p>
    <w:p>
      <w:pPr>
        <w:pStyle w:val="Normal"/>
        <w:rPr/>
      </w:pPr>
      <w:r>
        <w:rPr/>
      </w:r>
    </w:p>
    <w:p>
      <w:pPr>
        <w:pStyle w:val="Normal"/>
        <w:rPr/>
      </w:pPr>
      <w:r>
        <w:rPr/>
        <w:t>Discussion ensued re:  the safety concerns relative to fire equipment being able to access the two proposed lots that went before the Planning Board.  D. Westgate questioned why Mr. Churchill didn’t note that the Planning Board had concerns re:  safety.  He is concerned about things the ConCom approves are not being done.  Mr. Churchill discussed what he does when the as-built review is conducted.  He stated that his office is very clear re:  the Order of Conditions granted to an applicant.</w:t>
      </w:r>
    </w:p>
    <w:p>
      <w:pPr>
        <w:pStyle w:val="Normal"/>
        <w:rPr/>
      </w:pPr>
      <w:r>
        <w:rPr/>
      </w:r>
    </w:p>
    <w:p>
      <w:pPr>
        <w:pStyle w:val="Normal"/>
        <w:rPr>
          <w:b/>
          <w:b/>
        </w:rPr>
      </w:pPr>
      <w:r>
        <w:rPr>
          <w:b/>
        </w:rPr>
        <w:t>MOTION:</w:t>
        <w:tab/>
        <w:t>J. Connolly moved to continue the public hearing for Cornerstone Properties Group of Wareham to October 17, 2007.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rPr>
      </w:pPr>
      <w:r>
        <w:rPr>
          <w:b/>
        </w:rPr>
        <w:t>NOI – Kevin Meehan, c/o Hancock Associates – SE76-1978</w:t>
      </w:r>
    </w:p>
    <w:p>
      <w:pPr>
        <w:pStyle w:val="Normal"/>
        <w:rPr>
          <w:b/>
          <w:b/>
        </w:rPr>
      </w:pPr>
      <w:r>
        <w:rPr>
          <w:b/>
        </w:rPr>
      </w:r>
    </w:p>
    <w:p>
      <w:pPr>
        <w:pStyle w:val="Normal"/>
        <w:rPr/>
      </w:pPr>
      <w:r>
        <w:rPr/>
        <w:t>Present before the Commission:</w:t>
        <w:tab/>
        <w:t>Stacey Carpenter, Hancock Associates</w:t>
      </w:r>
    </w:p>
    <w:p>
      <w:pPr>
        <w:pStyle w:val="Normal"/>
        <w:rPr/>
      </w:pPr>
      <w:r>
        <w:rPr/>
        <w:tab/>
        <w:tab/>
        <w:tab/>
        <w:tab/>
        <w:tab/>
        <w:t>Dick _________, Structural Engineer</w:t>
      </w:r>
    </w:p>
    <w:p>
      <w:pPr>
        <w:pStyle w:val="Normal"/>
        <w:rPr/>
      </w:pPr>
      <w:r>
        <w:rPr/>
      </w:r>
    </w:p>
    <w:p>
      <w:pPr>
        <w:pStyle w:val="Normal"/>
        <w:rPr/>
      </w:pPr>
      <w:r>
        <w:rPr/>
        <w:t xml:space="preserve">Ms. Carpenter submitted a revised plan.  She explained the revised plan &amp; what changes have been made, such as plantings. </w:t>
      </w:r>
    </w:p>
    <w:p>
      <w:pPr>
        <w:pStyle w:val="Normal"/>
        <w:rPr/>
      </w:pPr>
      <w:r>
        <w:rPr/>
      </w:r>
    </w:p>
    <w:p>
      <w:pPr>
        <w:pStyle w:val="Normal"/>
        <w:rPr/>
      </w:pPr>
      <w:r>
        <w:rPr/>
        <w:t>D.Pichette stated the other outstanding issue was w/ the wall.  At the last meeting, it was discussed re:  having someone look to see if a footing exists.  The Commission had asked when this was done that they be notified so he could go &amp; witness this.  He asked if this was done.  Ms. Carpenter stated there is no footing.  The wall on both sides __________.  She noted regulations relative to a repair to a wall on a coastal bank.  She cited regulation 310 CMR 10.54 C7C2.</w:t>
      </w:r>
    </w:p>
    <w:p>
      <w:pPr>
        <w:pStyle w:val="Normal"/>
        <w:rPr/>
      </w:pPr>
      <w:r>
        <w:rPr/>
      </w:r>
    </w:p>
    <w:p>
      <w:pPr>
        <w:pStyle w:val="Normal"/>
        <w:rPr/>
      </w:pPr>
      <w:r>
        <w:rPr/>
        <w:t xml:space="preserve">D.Pichette still has an issue w/ the wall &amp; the way it sits.  Typically when someone requests a seawall to be repaired, it usually is done in a manner where it is prepared by an engineer so the structural stability is ensured vs. someone putting stone together &amp; putting cement in between the stones.  The Commission’s concern is that this property is in a flood zone area &amp; it is subject to coastal storm events.  It needs to be known what the stability of the wall will be in case of a coastal storm.  If it does cave in or collapse, rocks can be displaced &amp; cause more impact to the adjacent beach.  Typically, the Commission wouldn’t permit a project unless the wall was designed by a coastal engineer.  This is not the case. </w:t>
      </w:r>
    </w:p>
    <w:p>
      <w:pPr>
        <w:pStyle w:val="Normal"/>
        <w:rPr/>
      </w:pPr>
      <w:r>
        <w:rPr/>
      </w:r>
    </w:p>
    <w:p>
      <w:pPr>
        <w:pStyle w:val="Normal"/>
        <w:rPr/>
      </w:pPr>
      <w:r>
        <w:rPr/>
        <w:t>Mr. Dick _____________discussed the footing issue &amp; the stability of the wall.  He doesn’t feel a footing would help this wall in this area.  D. Pichette stated in this case, the area involves a coastal environment that is subject to storm events.  Usually there are footings to make sure the wall doesn’t get undermined, there is usually tie-backs to the wall, etc.  Even w/ a repair, it has to conform to a new standard.  Discussion ensued.</w:t>
      </w:r>
    </w:p>
    <w:p>
      <w:pPr>
        <w:pStyle w:val="Normal"/>
        <w:rPr/>
      </w:pPr>
      <w:r>
        <w:rPr/>
      </w:r>
    </w:p>
    <w:p>
      <w:pPr>
        <w:pStyle w:val="Normal"/>
        <w:rPr/>
      </w:pPr>
      <w:r>
        <w:rPr/>
        <w:t>Present before the Commission:</w:t>
        <w:tab/>
        <w:t>Richard Landry, Landry Architects</w:t>
      </w:r>
    </w:p>
    <w:p>
      <w:pPr>
        <w:pStyle w:val="Normal"/>
        <w:rPr/>
      </w:pPr>
      <w:r>
        <w:rPr/>
      </w:r>
    </w:p>
    <w:p>
      <w:pPr>
        <w:pStyle w:val="Normal"/>
        <w:rPr/>
      </w:pPr>
      <w:r>
        <w:rPr/>
        <w:t>Mr. Landry has visited the site.  The reason the wall needed to be repaired was not because the wall failed or was decrepit, but because the plan shows a pile of rock at some point over the years, have been placed on top of the wall by a previous owner.  When Mr. Meehan purchased the property, he built the new stone wall in front of the property.  He took the pile of stone, &amp; built up the new wall.  When this was done, the old wall had been damaged because of the large boulders being put on it.  This is why the wall was repaired &amp; mortared up.  No additional stone was brought in.</w:t>
      </w:r>
    </w:p>
    <w:p>
      <w:pPr>
        <w:pStyle w:val="Normal"/>
        <w:rPr/>
      </w:pPr>
      <w:r>
        <w:rPr/>
      </w:r>
    </w:p>
    <w:p>
      <w:pPr>
        <w:pStyle w:val="Normal"/>
        <w:rPr/>
      </w:pPr>
      <w:r>
        <w:rPr/>
        <w:t>D.Westgate feels that a wall constructed in the likeness of the existing one would not be granted by the Commission.  Ms. Carpenter discussed the wall in question in need of repair.  She asked how the Commission has the authority to tell someone that they can’t repair an existing wall which is grandfathered under 1054 &amp; built in 1987.  D. Pichette stated just because a wall was built at a given time, it doesn’t mean that the wall will be grandfathered to be kept in the same likeness over the course of time.  If it gets to a point where it needs to be re-constructed, the Commission expects it to be re-designed to a modern standard.  Ms. Carpenter feels this deals w/ new construction.  Mr. Landry discussed what the law states relative to a pre-existing wall.  Discussion ensued.</w:t>
      </w:r>
    </w:p>
    <w:p>
      <w:pPr>
        <w:pStyle w:val="Normal"/>
        <w:rPr/>
      </w:pPr>
      <w:r>
        <w:rPr/>
      </w:r>
    </w:p>
    <w:p>
      <w:pPr>
        <w:pStyle w:val="Normal"/>
        <w:rPr/>
      </w:pPr>
      <w:r>
        <w:rPr/>
        <w:t>Discussion ensued re:  the boulders that were placed on the wall being removed to the front of the property.  M. Ponte feels this is a violation.  D. Pichette stated the Commission already knows this is a violation.  His point is w/ the stones that are there that were re-built into the wall, they were re-configured as a whole.  Mr. Landry disagreed.  He explained that whatever stone was loose or mortar was broken, they were repaired.  The whole top wasn’t mortared, just the stones were put back in &amp; mortared.  He also explained that the wall to the right has not been touched.  M. Ponte disagreed. Discussion ensued.</w:t>
      </w:r>
    </w:p>
    <w:p>
      <w:pPr>
        <w:pStyle w:val="Normal"/>
        <w:rPr/>
      </w:pPr>
      <w:r>
        <w:rPr/>
      </w:r>
    </w:p>
    <w:p>
      <w:pPr>
        <w:pStyle w:val="Normal"/>
        <w:rPr/>
      </w:pPr>
      <w:r>
        <w:rPr/>
        <w:t>D.Pichette asked if all that was done was the rocks were re-mortared.  Mr. Landry explained that the mess was cleaned up that was underneath the pile of rocks.  D.Pichette stated it looks like the wall was totally re-built.  M. Ponte stated that the wall needs to be repaired to today’s standards.  D. Pichette concurred.  Discussion continued.</w:t>
      </w:r>
    </w:p>
    <w:p>
      <w:pPr>
        <w:pStyle w:val="Normal"/>
        <w:rPr/>
      </w:pPr>
      <w:r>
        <w:rPr/>
      </w:r>
    </w:p>
    <w:p>
      <w:pPr>
        <w:pStyle w:val="Normal"/>
        <w:rPr/>
      </w:pPr>
      <w:r>
        <w:rPr/>
        <w:t>D.Pichette stated the applicant needs to consider the Town Bylaw, not just the Wetlands Act.</w:t>
      </w:r>
    </w:p>
    <w:p>
      <w:pPr>
        <w:pStyle w:val="Normal"/>
        <w:rPr/>
      </w:pPr>
      <w:r>
        <w:rPr/>
      </w:r>
    </w:p>
    <w:p>
      <w:pPr>
        <w:pStyle w:val="Normal"/>
        <w:rPr/>
      </w:pPr>
      <w:r>
        <w:rPr/>
        <w:t>Ms. Carpenter asked how the Commission determines how to repair something.  D. Pichette stated the Commission usually determines what to do when an applicant comes before them.  When someone does what they want &amp; then comes before the Commission after the fact, the Commission needs to address it after the fact.  Ms. Carpenter asked what the existing standards are.  D. Pichette stated it would require an engineered designed coastal structure plan.</w:t>
      </w:r>
    </w:p>
    <w:p>
      <w:pPr>
        <w:pStyle w:val="Normal"/>
        <w:rPr/>
      </w:pPr>
      <w:r>
        <w:rPr/>
      </w:r>
    </w:p>
    <w:p>
      <w:pPr>
        <w:pStyle w:val="Normal"/>
        <w:rPr>
          <w:b/>
          <w:b/>
        </w:rPr>
      </w:pPr>
      <w:r>
        <w:rPr>
          <w:b/>
        </w:rPr>
        <w:t>MOTION:</w:t>
        <w:tab/>
        <w:t>J. Connolly moved to continue the public hearing for Kevin Meehan to October 17, 2007.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ENFORCEMENT ORDERS</w:t>
      </w:r>
    </w:p>
    <w:p>
      <w:pPr>
        <w:pStyle w:val="Normal"/>
        <w:rPr>
          <w:b/>
          <w:b/>
          <w:u w:val="single"/>
        </w:rPr>
      </w:pPr>
      <w:r>
        <w:rPr>
          <w:b/>
          <w:u w:val="single"/>
        </w:rPr>
      </w:r>
    </w:p>
    <w:p>
      <w:pPr>
        <w:pStyle w:val="Normal"/>
        <w:numPr>
          <w:ilvl w:val="0"/>
          <w:numId w:val="4"/>
        </w:numPr>
        <w:rPr>
          <w:b/>
          <w:b/>
        </w:rPr>
      </w:pPr>
      <w:r>
        <w:rPr>
          <w:b/>
        </w:rPr>
        <w:t>Discussion:  Shooter’s Restaurant</w:t>
      </w:r>
    </w:p>
    <w:p>
      <w:pPr>
        <w:pStyle w:val="Normal"/>
        <w:rPr>
          <w:b/>
          <w:b/>
        </w:rPr>
      </w:pPr>
      <w:r>
        <w:rPr>
          <w:b/>
        </w:rPr>
      </w:r>
    </w:p>
    <w:p>
      <w:pPr>
        <w:pStyle w:val="Normal"/>
        <w:rPr/>
      </w:pPr>
      <w:r>
        <w:rPr/>
        <w:t>Present before the Commission:</w:t>
        <w:tab/>
        <w:t>Jim Hoban</w:t>
      </w:r>
    </w:p>
    <w:p>
      <w:pPr>
        <w:pStyle w:val="Normal"/>
        <w:rPr/>
      </w:pPr>
      <w:r>
        <w:rPr/>
      </w:r>
    </w:p>
    <w:p>
      <w:pPr>
        <w:pStyle w:val="Normal"/>
        <w:rPr/>
      </w:pPr>
      <w:r>
        <w:rPr/>
        <w:t>D.Pichette stated the issue is relative to the outstanding septic repair project to be done at Shooter’s Restaurant.  This matter was committed in 3/07.  At that time, it was deemed an emergency repair by the BOH &amp; it was to be completed w/in 30 days.  Nothing has been done.</w:t>
      </w:r>
    </w:p>
    <w:p>
      <w:pPr>
        <w:pStyle w:val="Normal"/>
        <w:rPr/>
      </w:pPr>
      <w:r>
        <w:rPr/>
      </w:r>
    </w:p>
    <w:p>
      <w:pPr>
        <w:pStyle w:val="Normal"/>
        <w:rPr/>
      </w:pPr>
      <w:r>
        <w:rPr/>
        <w:t>Mr. Hoban stated the reason for the delay was they were trying to move the septic system away from the wetlands &amp; not have to dig up the parking lot.  They were attempting to purchase the land next door on the left.  There is an agreement to purchase the land.  This land is 3.5 acres which wraps around the restaurant.  This purchase would allow them to put the septic system out back further away from the wetlands vs. digging up the parking lot.  The builder was going to purchase the 10 acres (an approved 10 house sub-division approved by the Planning Board), but in the end he backed out.  Now, they are back to square one.  He has given plans out to David Fletcher, Victor Briar, &amp; William Harvey for bids on the project.</w:t>
      </w:r>
    </w:p>
    <w:p>
      <w:pPr>
        <w:pStyle w:val="Normal"/>
        <w:rPr/>
      </w:pPr>
      <w:r>
        <w:rPr/>
      </w:r>
    </w:p>
    <w:p>
      <w:pPr>
        <w:pStyle w:val="Normal"/>
        <w:rPr/>
      </w:pPr>
      <w:r>
        <w:rPr/>
        <w:t>Mr. Hoban stated there has been no complaint from the BOH on the lack of timeliness on this matter.  They pump the septic when necessary.  It has never over-flowed.</w:t>
      </w:r>
    </w:p>
    <w:p>
      <w:pPr>
        <w:pStyle w:val="Normal"/>
        <w:rPr/>
      </w:pPr>
      <w:r>
        <w:rPr/>
      </w:r>
    </w:p>
    <w:p>
      <w:pPr>
        <w:pStyle w:val="Normal"/>
        <w:rPr/>
      </w:pPr>
      <w:r>
        <w:rPr/>
        <w:t>D.Pichette stated that Bob Ethier, Health Agent has the same concerns re:  why nothing has been done &amp; the status of the project.  He noted that Mr. Ethier stated he has tried to get this project moving w/ Mr. Hoban.  Mr. Hoban spoke to Mr. Ethier Thursday &amp; explained to him the issue of moving the septic system by way of purchasing the new lot.  Since this lot was part of an old sub-division, it took awhile for it to be heard by the Planning Board.  When the housing crashed, the builder told him of his withdrawal last week.  He is awaiting the bids from the above three bidders.</w:t>
      </w:r>
    </w:p>
    <w:p>
      <w:pPr>
        <w:pStyle w:val="Normal"/>
        <w:rPr/>
      </w:pPr>
      <w:r>
        <w:rPr/>
      </w:r>
    </w:p>
    <w:p>
      <w:pPr>
        <w:pStyle w:val="Normal"/>
        <w:rPr/>
      </w:pPr>
      <w:r>
        <w:rPr/>
        <w:t>D.Pichette asked for an expected time frame.  Mr. Hoban anticipates 45-60 days.  Discussion ensued re:  how to proceed.  The Commission concurred to allow Mr. Hoban 90 days to start construction.  If construction hasn’t commenced in 90 days, fines will be given.  D. Pichette stated that the BOH can institute their own procedure w/ Mr. Hoban.</w:t>
      </w:r>
    </w:p>
    <w:p>
      <w:pPr>
        <w:pStyle w:val="Normal"/>
        <w:rPr/>
      </w:pPr>
      <w:r>
        <w:rPr/>
      </w:r>
    </w:p>
    <w:p>
      <w:pPr>
        <w:pStyle w:val="Normal"/>
        <w:rPr>
          <w:b/>
          <w:b/>
        </w:rPr>
      </w:pPr>
      <w:r>
        <w:rPr>
          <w:b/>
        </w:rPr>
        <w:t>MOTION:</w:t>
        <w:tab/>
        <w:t>J. Connolly moved to grant a 90 day extension for Shooter’s Restaurant to install a new Title V septic system.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ERTIFICATES OF COMPLIANCE</w:t>
      </w:r>
    </w:p>
    <w:p>
      <w:pPr>
        <w:pStyle w:val="Normal"/>
        <w:rPr>
          <w:b/>
          <w:b/>
          <w:u w:val="single"/>
        </w:rPr>
      </w:pPr>
      <w:r>
        <w:rPr>
          <w:b/>
          <w:u w:val="single"/>
        </w:rPr>
      </w:r>
    </w:p>
    <w:p>
      <w:pPr>
        <w:pStyle w:val="Normal"/>
        <w:numPr>
          <w:ilvl w:val="0"/>
          <w:numId w:val="6"/>
        </w:numPr>
        <w:rPr>
          <w:b/>
          <w:b/>
        </w:rPr>
      </w:pPr>
      <w:r>
        <w:rPr>
          <w:b/>
        </w:rPr>
        <w:t>Virginia Katunas – Jefferson Shores Road</w:t>
      </w:r>
    </w:p>
    <w:p>
      <w:pPr>
        <w:pStyle w:val="Normal"/>
        <w:rPr>
          <w:b/>
          <w:b/>
        </w:rPr>
      </w:pPr>
      <w:r>
        <w:rPr>
          <w:b/>
        </w:rPr>
      </w:r>
    </w:p>
    <w:p>
      <w:pPr>
        <w:pStyle w:val="Normal"/>
        <w:rPr>
          <w:b/>
          <w:b/>
        </w:rPr>
      </w:pPr>
      <w:r>
        <w:rPr>
          <w:b/>
        </w:rPr>
        <w:t>MOTION:</w:t>
        <w:tab/>
        <w:t>J. Connolly moved to grant a Certificate of Compliance for Virginia Katunas.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ANY OTHER BUSINESS/ DISCUSSION</w:t>
      </w:r>
    </w:p>
    <w:p>
      <w:pPr>
        <w:pStyle w:val="Normal"/>
        <w:rPr>
          <w:b/>
          <w:b/>
          <w:u w:val="single"/>
        </w:rPr>
      </w:pPr>
      <w:r>
        <w:rPr>
          <w:b/>
          <w:u w:val="single"/>
        </w:rPr>
      </w:r>
    </w:p>
    <w:p>
      <w:pPr>
        <w:pStyle w:val="Normal"/>
        <w:numPr>
          <w:ilvl w:val="0"/>
          <w:numId w:val="8"/>
        </w:numPr>
        <w:rPr>
          <w:b/>
          <w:b/>
        </w:rPr>
      </w:pPr>
      <w:r>
        <w:rPr>
          <w:b/>
        </w:rPr>
        <w:t>Nover-Armstrong Association – Shaw’s Plaza</w:t>
      </w:r>
    </w:p>
    <w:p>
      <w:pPr>
        <w:pStyle w:val="Normal"/>
        <w:rPr>
          <w:b/>
          <w:b/>
        </w:rPr>
      </w:pPr>
      <w:r>
        <w:rPr>
          <w:b/>
        </w:rPr>
      </w:r>
    </w:p>
    <w:p>
      <w:pPr>
        <w:pStyle w:val="Normal"/>
        <w:rPr/>
      </w:pPr>
      <w:r>
        <w:rPr/>
        <w:t>Present before the Commission:</w:t>
        <w:tab/>
        <w:t>____________, Project Manager for Shaw’s</w:t>
      </w:r>
    </w:p>
    <w:p>
      <w:pPr>
        <w:pStyle w:val="Normal"/>
        <w:rPr/>
      </w:pPr>
      <w:r>
        <w:rPr/>
        <w:tab/>
        <w:tab/>
        <w:tab/>
        <w:tab/>
        <w:tab/>
        <w:t>Henry Nover, Nover-Armstrong Association</w:t>
      </w:r>
    </w:p>
    <w:p>
      <w:pPr>
        <w:pStyle w:val="Normal"/>
        <w:rPr/>
      </w:pPr>
      <w:r>
        <w:rPr/>
      </w:r>
    </w:p>
    <w:p>
      <w:pPr>
        <w:pStyle w:val="Normal"/>
        <w:rPr/>
      </w:pPr>
      <w:r>
        <w:rPr/>
        <w:t>Mr. __________ stated they have reviewed the retention basin.</w:t>
      </w:r>
    </w:p>
    <w:p>
      <w:pPr>
        <w:pStyle w:val="Normal"/>
        <w:rPr/>
      </w:pPr>
      <w:r>
        <w:rPr/>
      </w:r>
    </w:p>
    <w:p>
      <w:pPr>
        <w:pStyle w:val="Normal"/>
        <w:rPr/>
      </w:pPr>
      <w:r>
        <w:rPr/>
        <w:t xml:space="preserve">Mr. Nover stated his firm has reviewed the stormwater basins in their present condition.  His opinion was if there were some flaws in the initial design &amp; w/ the present condition, they will never get vegetation established on any of the side slopes w/ the current plan.  He asked the Commission to modify the approval on how to stabilize the basin slopes.  He asked the Commission to allow them to vegetate the larger of the slope (back slope of the rear basin &amp; the fore slope &amp; the smaller basin in the front).  The other slopes are relatively steep.  He proposed taking the wrip wrap off &amp; put a layer of top soil, seed &amp; put an erosion control blanket &amp; a stone cap on the top of the slope.  </w:t>
      </w:r>
    </w:p>
    <w:p>
      <w:pPr>
        <w:pStyle w:val="Normal"/>
        <w:rPr/>
      </w:pPr>
      <w:r>
        <w:rPr/>
      </w:r>
    </w:p>
    <w:p>
      <w:pPr>
        <w:pStyle w:val="Normal"/>
        <w:rPr/>
      </w:pPr>
      <w:r>
        <w:rPr/>
        <w:t>D.Pichette stated w/ the larger retention basin in the back, the applicant’s are proposing to remove all the trap rock that is on the slope &amp; then re-stabilize as described by the placement of sub-soil, top soil &amp; then erosion control blankets &amp; plantings.  He questioned how this would work out due to the steepness of the slope.  Discussion ensued re:  the steepness of the slope, proposed work to be done, &amp; the work previously done.</w:t>
      </w:r>
    </w:p>
    <w:p>
      <w:pPr>
        <w:pStyle w:val="Normal"/>
        <w:rPr/>
      </w:pPr>
      <w:r>
        <w:rPr/>
      </w:r>
    </w:p>
    <w:p>
      <w:pPr>
        <w:pStyle w:val="Normal"/>
        <w:rPr/>
      </w:pPr>
      <w:r>
        <w:rPr/>
        <w:t xml:space="preserve">D.Pichette doesn’t have a problem w/ trying the alternative.  He had questioned whether or not the Commission wanted an Amended Order or just allow it to be done &amp; pick it up on the as-built.  </w:t>
      </w:r>
    </w:p>
    <w:p>
      <w:pPr>
        <w:pStyle w:val="Normal"/>
        <w:rPr/>
      </w:pPr>
      <w:r>
        <w:rPr/>
      </w:r>
    </w:p>
    <w:p>
      <w:pPr>
        <w:pStyle w:val="Normal"/>
        <w:rPr/>
      </w:pPr>
      <w:r>
        <w:rPr/>
        <w:t>Brief discussion ensued re:  the materials to be utilized.</w:t>
      </w:r>
    </w:p>
    <w:p>
      <w:pPr>
        <w:pStyle w:val="Normal"/>
        <w:rPr/>
      </w:pPr>
      <w:r>
        <w:rPr/>
      </w:r>
    </w:p>
    <w:p>
      <w:pPr>
        <w:pStyle w:val="Normal"/>
        <w:rPr>
          <w:b/>
          <w:b/>
        </w:rPr>
      </w:pPr>
      <w:r>
        <w:rPr>
          <w:b/>
        </w:rPr>
        <w:t>MOTION:</w:t>
        <w:tab/>
        <w:t>J. Connolly moved to allow the amended work &amp; to have it shown on the as-built for the Shaw’s Plaza project.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8"/>
        </w:numPr>
        <w:rPr>
          <w:b/>
          <w:b/>
        </w:rPr>
      </w:pPr>
      <w:r>
        <w:rPr>
          <w:b/>
        </w:rPr>
        <w:t>Lot in Decas subdivision – Plan modification</w:t>
      </w:r>
    </w:p>
    <w:p>
      <w:pPr>
        <w:pStyle w:val="Normal"/>
        <w:rPr>
          <w:b/>
          <w:b/>
        </w:rPr>
      </w:pPr>
      <w:r>
        <w:rPr>
          <w:b/>
        </w:rPr>
      </w:r>
    </w:p>
    <w:p>
      <w:pPr>
        <w:pStyle w:val="Normal"/>
        <w:rPr/>
      </w:pPr>
      <w:r>
        <w:rPr/>
        <w:t>D.Pichette discussed the modification.  Lot #4 has been purchased &amp; the owner is attempting to build a house.  What wasn’t shown by the original engineer is that the velocity zone cuts through the house.  In order for the owner to build the house, since part of it is in the velocity zone, the whole house would have to be on pilings.  The proposal is to shift the house back so it is outside the velocity zone, the septic would be shifted back, &amp; all the fill would be cut back.  The owner wants to know if he can move forward w/ this or if he would have to submit an Amended Order.  D. Pichette stated there is already a septic system that was put in &amp; it will be taken out &amp; relocated.  Brief discussion ensued re:  how to proceed.  The Commission members would like to see a plan of the change.</w:t>
      </w:r>
    </w:p>
    <w:p>
      <w:pPr>
        <w:pStyle w:val="Normal"/>
        <w:rPr/>
      </w:pPr>
      <w:r>
        <w:rPr/>
      </w:r>
    </w:p>
    <w:p>
      <w:pPr>
        <w:pStyle w:val="Normal"/>
        <w:rPr>
          <w:b/>
          <w:b/>
        </w:rPr>
      </w:pPr>
      <w:r>
        <w:rPr>
          <w:b/>
        </w:rPr>
        <w:t>MOTION:</w:t>
        <w:tab/>
        <w:t>J. Connolly moved to have the owner submit a plan indicating the proposed changes re:  a lot in the Decas subdivision.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8"/>
        </w:numPr>
        <w:rPr>
          <w:b/>
          <w:b/>
        </w:rPr>
      </w:pPr>
      <w:r>
        <w:rPr>
          <w:b/>
        </w:rPr>
        <w:t>Signatures on Certificate of Compliance for Pacor</w:t>
      </w:r>
    </w:p>
    <w:p>
      <w:pPr>
        <w:pStyle w:val="Normal"/>
        <w:rPr>
          <w:b/>
          <w:b/>
        </w:rPr>
      </w:pPr>
      <w:r>
        <w:rPr>
          <w:b/>
        </w:rPr>
      </w:r>
    </w:p>
    <w:p>
      <w:pPr>
        <w:pStyle w:val="Normal"/>
        <w:rPr/>
      </w:pPr>
      <w:r>
        <w:rPr/>
        <w:t>The Commission members proceeded to sign the document.</w:t>
      </w:r>
    </w:p>
    <w:p>
      <w:pPr>
        <w:pStyle w:val="Normal"/>
        <w:rPr>
          <w:b/>
          <w:b/>
        </w:rPr>
      </w:pPr>
      <w:r>
        <w:rPr>
          <w:b/>
        </w:rPr>
      </w:r>
    </w:p>
    <w:p>
      <w:pPr>
        <w:pStyle w:val="Normal"/>
        <w:numPr>
          <w:ilvl w:val="0"/>
          <w:numId w:val="3"/>
        </w:numPr>
        <w:rPr>
          <w:b/>
          <w:b/>
          <w:u w:val="single"/>
        </w:rPr>
      </w:pPr>
      <w:r>
        <w:rPr>
          <w:b/>
          <w:u w:val="single"/>
        </w:rPr>
        <w:t>ADJOURNMENT</w:t>
      </w:r>
    </w:p>
    <w:p>
      <w:pPr>
        <w:pStyle w:val="Normal"/>
        <w:rPr>
          <w:b/>
          <w:b/>
        </w:rPr>
      </w:pPr>
      <w:r>
        <w:rPr>
          <w:b/>
        </w:rPr>
        <w:t>MOTION:  J. Connolly moved to adjourn the meeting.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03:00Z</dcterms:created>
  <dc:creator> </dc:creator>
  <dc:description/>
  <cp:keywords/>
  <dc:language>en-US</dc:language>
  <cp:lastModifiedBy> </cp:lastModifiedBy>
  <dcterms:modified xsi:type="dcterms:W3CDTF">2007-12-05T15:34:00Z</dcterms:modified>
  <cp:revision>9</cp:revision>
  <dc:subject/>
  <dc:title>TOWN OF WAREHAM</dc:title>
</cp:coreProperties>
</file>