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March 1,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t>K. Baptiste</w:t>
      </w:r>
    </w:p>
    <w:p>
      <w:pPr>
        <w:pStyle w:val="Normal"/>
        <w:spacing w:lineRule="auto" w:line="240"/>
        <w:rPr>
          <w:sz w:val="23"/>
          <w:szCs w:val="23"/>
        </w:rPr>
      </w:pPr>
      <w:r>
        <w:rPr>
          <w:sz w:val="23"/>
          <w:szCs w:val="23"/>
        </w:rPr>
        <w:t xml:space="preserve">P. Florindo </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 xml:space="preserve">L. Caron, Jr. </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0 p.m.</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 xml:space="preserve">Request for Determination of Applicability - 237 Sandwich Road, LLC c/o Outback Engineering, Inc. </w:t>
      </w:r>
    </w:p>
    <w:p>
      <w:pPr>
        <w:pStyle w:val="Normal"/>
        <w:spacing w:lineRule="auto" w:line="240"/>
        <w:rPr>
          <w:sz w:val="23"/>
          <w:szCs w:val="23"/>
        </w:rPr>
      </w:pPr>
      <w:r>
        <w:rPr>
          <w:sz w:val="23"/>
          <w:szCs w:val="23"/>
        </w:rPr>
        <w:t xml:space="preserve">The applicant was represented by Myles Davis.  D. Pichette described the project.  The property is located at 237 Sandwich Road; the request is to identify an isolated Wetland subject to flooding at the site.  The site was marked with Flags 1 through 17; adjustments were made and shown on the revised plan.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237 Sandwich Road.  VOTE: Unanimous (5-0-0)</w:t>
      </w:r>
    </w:p>
    <w:p>
      <w:pPr>
        <w:pStyle w:val="Normal"/>
        <w:spacing w:lineRule="auto" w:line="240"/>
        <w:rPr>
          <w:b/>
          <w:b/>
          <w:bCs/>
          <w:i/>
          <w:i/>
          <w:iCs/>
          <w:sz w:val="23"/>
          <w:szCs w:val="23"/>
        </w:rPr>
      </w:pPr>
      <w:r>
        <w:rPr>
          <w:b/>
          <w:bCs/>
          <w:i/>
          <w:iCs/>
          <w:sz w:val="23"/>
          <w:szCs w:val="23"/>
        </w:rPr>
        <w:t>MOTION:  Moved by J. Connolly and seconded by P. Florindo to issue a positive determination #1.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iane Gustafson, c/o Hanack Associates, Inc.</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b/>
          <w:b/>
          <w:bCs/>
          <w:sz w:val="23"/>
          <w:szCs w:val="23"/>
        </w:rPr>
      </w:pPr>
      <w:r>
        <w:rPr>
          <w:sz w:val="23"/>
          <w:szCs w:val="23"/>
        </w:rPr>
        <w:t>The applicant was present for this meeting.  D. Pichette described the project.  The property is located at 15 Canedy Street.  The project originally proposed to demolish and existing cottage and construct a new dwelling at the site.  Upon initial review of the project it was felt that the Wetland boundaries were not accurate and evaluation of the site was requested.  Reports and a revised plan were submitted tonight; D. Pichette recommended the hearing be continued to allow evaluation of the information.  He advised Ms. Gustafson that a stamped engineered plan is required for the project.  P. Florindo briefly discussed the plan with the applicant.   Commission members had no further questions or comments.   Audience members had no questions or comments.  It was agreed to continue the public hearing to the March 15 meeting.</w:t>
      </w:r>
    </w:p>
    <w:p>
      <w:pPr>
        <w:pStyle w:val="Normal"/>
        <w:spacing w:lineRule="auto" w:line="240"/>
        <w:rPr>
          <w:b/>
          <w:b/>
          <w:bCs/>
          <w:i/>
          <w:i/>
          <w:iCs/>
          <w:sz w:val="23"/>
          <w:szCs w:val="23"/>
        </w:rPr>
      </w:pPr>
      <w:r>
        <w:rPr>
          <w:b/>
          <w:bCs/>
          <w:i/>
          <w:iCs/>
          <w:sz w:val="23"/>
          <w:szCs w:val="23"/>
        </w:rPr>
        <w:t>MOTION:  Moved by J. Connolly and seconded by P. Florindo to continue the public hearing for Diane Gustafson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7 Carleton Street, c/o Atlantic Design Engineers</w:t>
      </w:r>
    </w:p>
    <w:p>
      <w:pPr>
        <w:pStyle w:val="Normal"/>
        <w:spacing w:lineRule="auto" w:line="240"/>
        <w:rPr>
          <w:sz w:val="23"/>
          <w:szCs w:val="23"/>
        </w:rPr>
      </w:pPr>
      <w:r>
        <w:rPr>
          <w:sz w:val="23"/>
          <w:szCs w:val="23"/>
        </w:rPr>
        <w:t xml:space="preserve">The applicant was represented by Wayne DelPico and Richard Tabyzcinski, P.E.  D. Pichette described the project.  The property is located at Lot 1025B off Cove Street and Evergreen Street, which is Town property; the project involves the cleaning of an existing drainage ditch which is within a Bordering Vegetated Wetland and also within a Coastal Flood Zone.  Approximately 700' of drainage ditch is proposed to be cleaned by hand; some of the work is to be done using a walk-behind brush mower.   This was continued from the last meeting to allow Commission members an opportunity to visit the site.  D. Westgate asked Mr. DelPico if he was able to speak with a representative from Plymouth County Mosquito Control and was told yes.  Commission members had further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7 Carleton Street.  VOTE: Unanimous (5-0-0)</w:t>
      </w:r>
    </w:p>
    <w:p>
      <w:pPr>
        <w:pStyle w:val="Normal"/>
        <w:spacing w:lineRule="auto" w:line="240"/>
        <w:rPr>
          <w:b/>
          <w:b/>
          <w:bCs/>
          <w:i/>
          <w:i/>
          <w:iCs/>
          <w:sz w:val="23"/>
          <w:szCs w:val="23"/>
        </w:rPr>
      </w:pPr>
      <w:r>
        <w:rPr>
          <w:b/>
          <w:bCs/>
          <w:i/>
          <w:iCs/>
          <w:sz w:val="23"/>
          <w:szCs w:val="23"/>
        </w:rPr>
        <w:t>MOTION:  Moved by P. Florindo and seconded by K. Baptiste to issue a Negative Determination #2.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Request for Determination of Applicability - John &amp; Marie Collins, c/o Field Engineering</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John Collins, P.E.  D. Pichette described the project.  The property is located at 36 Wanquinco Avenue; the project involves the reconstruction and enclosing of a porch within a Coastal Flood Zone (V el. 17).  Much of the work has already been done; this is an after the fact filing.  J. Connolly asked if the applicant came before the Commission on his own or he was contacted by the Building Inspector.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John &amp; Marie Collins.  VOTE: Unanimous (5-0-0)</w:t>
      </w:r>
    </w:p>
    <w:p>
      <w:pPr>
        <w:pStyle w:val="Normal"/>
        <w:spacing w:lineRule="auto" w:line="240"/>
        <w:rPr>
          <w:b/>
          <w:b/>
          <w:bCs/>
          <w:i/>
          <w:i/>
          <w:iCs/>
          <w:sz w:val="23"/>
          <w:szCs w:val="23"/>
        </w:rPr>
      </w:pPr>
      <w:r>
        <w:rPr>
          <w:b/>
          <w:bCs/>
          <w:i/>
          <w:iCs/>
          <w:sz w:val="23"/>
          <w:szCs w:val="23"/>
        </w:rPr>
        <w:t>MOTION:  Moved by P. Florindo and seconded by M. Ponte to issue a Negative Determination #2.  In addition, a fine in the amount of $100 will be imposed.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Michael &amp; Margaret Dowd, c/o Charles L. Rowley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The public hearing notice was read into the record.  Green cards were submitted as proof of abutter notification.  The applicant was represented by Charles Rowley, P.E.  D. Pichette described the project.  The property is located at 37 Cleveland Avenue; the project involves the upgrade of a septic system and the construction of a porch within the buffer zone to a Salt Marsh and also within a Coastal Flood Zone (V el. 17).  The proposed raised system would be approximately 25' from the edge of the Salt Marsh and approximately 2' above the existing grade.  D. Pichette and the engineer had discussed excavation in close proximity to the existing retaining walls; a tight tank was also discussed.  D. Pichette recommended waiting and seeing what the Board of Health recommends for this project.  The proposed porch will be 10' from the edge of the marsh; D. Pichette asked if it will be enclosed or open and what type of footings are proposed.  A D.E.P. file number has not been received for the project.  Mr. Rowley said a foundation is proposed for the porch, which might be enclosed at some point in time.  He said the site is located in a velocity zone; tight tanks are not allowed in velocity zones.  Mr. Rowley described the limitations of the site.  D. Westgate voiced concern for placing a porch so close to the edge of the marsh.  The Board of Health will be reviewing this project in two weeks.  Commission members had no further questions or comments.   Allen Morrera, abutter, requested that the lot be surveyed and voiced concern that water on the roadway might enter his property.  Audience member George Gallidas addressed the Commission on behalf of abutters Dellassandro, 20 Cleveland Avenue and Freeman, 9 Stone Avenue.  Mr. Gallidas read a statement into the record, voicing opposition to the project.  He asked if the addition will be a porch, a deck, or a three season room.  D. Westgate discussed the concerns voiced by Mr. Gallidas.   Audience members had no further questions or comments.  It was agreed to continue this to the March 15 meeting.</w:t>
      </w:r>
    </w:p>
    <w:p>
      <w:pPr>
        <w:pStyle w:val="Normal"/>
        <w:spacing w:lineRule="auto" w:line="240"/>
        <w:rPr>
          <w:b/>
          <w:b/>
          <w:bCs/>
          <w:i/>
          <w:i/>
          <w:iCs/>
          <w:sz w:val="23"/>
          <w:szCs w:val="23"/>
        </w:rPr>
      </w:pPr>
      <w:r>
        <w:rPr>
          <w:b/>
          <w:bCs/>
          <w:i/>
          <w:iCs/>
          <w:sz w:val="23"/>
          <w:szCs w:val="23"/>
        </w:rPr>
        <w:t>MOTION:  Moved by J. Connolly and seconded by P. Florindo to continue the public hearing for Michael and Margaret Dowd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Kathy Rowsell Allard</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s were present for this meeting.  D. Pichette described the project.  The property is located at 7 Wanquinco Avenue; the project involves the construction of a deck in the buffer zone to a Bordering Vegetated Wetland.  The site is also within Coastal Flood Zone (V el. 20).   Landscaping in the form of planting of native species is also proposed at the back of the lot.  All work is proposed to be done by han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Kathy Rowsell Allard.  VOTE: Unanimous (5-0-0)</w:t>
      </w:r>
    </w:p>
    <w:p>
      <w:pPr>
        <w:pStyle w:val="Normal"/>
        <w:spacing w:lineRule="auto" w:line="240"/>
        <w:rPr>
          <w:b/>
          <w:b/>
          <w:bCs/>
          <w:i/>
          <w:i/>
          <w:iCs/>
          <w:sz w:val="23"/>
          <w:szCs w:val="23"/>
        </w:rPr>
      </w:pPr>
      <w:r>
        <w:rPr>
          <w:b/>
          <w:bCs/>
          <w:i/>
          <w:iCs/>
          <w:sz w:val="23"/>
          <w:szCs w:val="23"/>
        </w:rPr>
        <w:t>MOTION:  Moved by P. Florindo and seconded by J. Connolly to issue a Negative Determination #2.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mendment to Order of Conditions - Wareham Plaza, c/o John P. Caito Corp.</w:t>
      </w:r>
    </w:p>
    <w:p>
      <w:pPr>
        <w:pStyle w:val="Normal"/>
        <w:spacing w:lineRule="auto" w:line="240"/>
        <w:rPr>
          <w:sz w:val="23"/>
          <w:szCs w:val="23"/>
        </w:rPr>
      </w:pPr>
      <w:r>
        <w:rPr>
          <w:sz w:val="23"/>
          <w:szCs w:val="23"/>
        </w:rPr>
        <w:t>The public hearing notice was read into the record.  Green cards were submitted as proof of abutter notification.  The applicant was represented by Attorney Lawrence Winokur.  Also present for this meeting were Larry Goldstein and Steve Thompson.  D. Pichette described the project.  The property is located at the Shaw’s Plaza; the application is an after the fact filing to request a plan change for work that has been done at the plaza involving a stormwater detention pond.  On the originally approved plan the basin in question, located toward the ATM machine, had a configuration as a single retention basin; two basins connected by pipes that travel under a road have been constructed instead.  The Commission was concerned with how the change might impact the capacity of that area to handle stormwater vs. what was originally approved and the applicant was told to submit the filing.  D. Westgate stated that he witnessed water cascading over the road between the pond areas during a heavy rain.  Mr. Thompson addressed the Commission and described the adjustments made to the basins; he said they were reviewed and approved by SEA Consultants.  He said the basins function as originally approved.  D. Pichette said his only other concerns were for the planting of vegetation, which is still incomplete, and trash pick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D. Westgate asked what is proposed for maintenance; Mr. Thompson described requirements for visual inspections.  D. Westgate asked about if a drainage area in the back of the site is functioning and was told yes; Mr. Thompson described the design and function.  D. Westgate said the work does not seem to be professionally done and asked Mr. Thompson to inspect it.  The requirements for the granting of the Certificate of Compliance were described.  </w:t>
      </w:r>
    </w:p>
    <w:p>
      <w:pPr>
        <w:pStyle w:val="Normal"/>
        <w:spacing w:lineRule="auto" w:line="240"/>
        <w:rPr>
          <w:sz w:val="23"/>
          <w:szCs w:val="23"/>
        </w:rPr>
      </w:pPr>
      <w:r>
        <w:rPr>
          <w:sz w:val="23"/>
          <w:szCs w:val="23"/>
        </w:rPr>
        <w:t>Attorney Winokur noted a typographical error in the narrative; the references to Basin #2 should be for #1, and the handout -------------- both basins.</w:t>
      </w:r>
    </w:p>
    <w:p>
      <w:pPr>
        <w:pStyle w:val="Normal"/>
        <w:spacing w:lineRule="auto" w:line="240"/>
        <w:rPr>
          <w:sz w:val="23"/>
          <w:szCs w:val="23"/>
        </w:rPr>
      </w:pPr>
      <w:r>
        <w:rPr>
          <w:sz w:val="23"/>
          <w:szCs w:val="23"/>
        </w:rPr>
        <w:t>P. Florindo said he could visit the site tomorrow.</w:t>
      </w:r>
    </w:p>
    <w:p>
      <w:pPr>
        <w:pStyle w:val="Normal"/>
        <w:spacing w:lineRule="auto" w:line="240"/>
        <w:rPr>
          <w:sz w:val="23"/>
          <w:szCs w:val="23"/>
        </w:rPr>
      </w:pPr>
      <w:r>
        <w:rPr>
          <w:sz w:val="23"/>
          <w:szCs w:val="23"/>
        </w:rPr>
        <w:t xml:space="preserve">M. Ponte asked if the basin could overflow again during a heavy storm; he was told the design is for a 100 year storm, which is the requirement but it can be addressed if the basin doesn’t function well in smaller storms.  </w:t>
      </w:r>
    </w:p>
    <w:p>
      <w:pPr>
        <w:pStyle w:val="Normal"/>
        <w:spacing w:lineRule="auto" w:line="240"/>
        <w:rPr>
          <w:sz w:val="23"/>
          <w:szCs w:val="23"/>
        </w:rPr>
      </w:pPr>
      <w:r>
        <w:rPr>
          <w:sz w:val="23"/>
          <w:szCs w:val="23"/>
        </w:rPr>
        <w:t xml:space="preserve">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Wareham Plaza Associates.  VOTE: Unanimous (5-0-0)</w:t>
      </w:r>
    </w:p>
    <w:p>
      <w:pPr>
        <w:pStyle w:val="Normal"/>
        <w:spacing w:lineRule="auto" w:line="240"/>
        <w:rPr>
          <w:b/>
          <w:b/>
          <w:bCs/>
          <w:i/>
          <w:i/>
          <w:iCs/>
          <w:sz w:val="23"/>
          <w:szCs w:val="23"/>
        </w:rPr>
      </w:pPr>
      <w:r>
        <w:rPr>
          <w:b/>
          <w:bCs/>
          <w:i/>
          <w:iCs/>
          <w:sz w:val="23"/>
          <w:szCs w:val="23"/>
        </w:rPr>
        <w:t>MOTION:  Moved by P. Florindo and seconded by M. Ponte to grant the Amended Order of Conditions for the reconfiguration of the detention basin based on the as-built plan submitted, which was filed tonight.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 xml:space="preserve">Request for Determination of Applicability - Eagle Holt Company, Inc., LLC c/o Charles L. Rowley &amp; Associates </w:t>
      </w:r>
    </w:p>
    <w:p>
      <w:pPr>
        <w:pStyle w:val="Normal"/>
        <w:spacing w:lineRule="auto" w:line="240"/>
        <w:rPr>
          <w:sz w:val="23"/>
          <w:szCs w:val="23"/>
        </w:rPr>
      </w:pPr>
      <w:r>
        <w:rPr>
          <w:sz w:val="23"/>
          <w:szCs w:val="23"/>
        </w:rPr>
        <w:t xml:space="preserve">The applicant was represented by Charles Rowley, P.E.  D. Pichette described the project.  The property is located at Lots 1000A and 1000B off Blackmore Pond Circle; the project involves the construction of a subdivision roadway in the buffer zone to an isolated Wetland.  The roadway is proposed to provide to two lots at the location, approximately 30' to the edge of the Wetland.  The tree cutting for the project has already been done.  This was continued from the last meeting to allow Commission members an opportunity to view the area.  There was a question of whether the proposed roadway area is actually a Wetland; D. Pichette said he does not believe it is.  D. Pichette had also recommended the haybales be placed closer to the limit of work to create as much of a no activity zone as possible.  Significant filling is required for the roadway; at the extreme end an 11' grade difference is proposed.  </w:t>
      </w:r>
    </w:p>
    <w:p>
      <w:pPr>
        <w:pStyle w:val="Normal"/>
        <w:spacing w:lineRule="auto" w:line="240"/>
        <w:rPr>
          <w:sz w:val="23"/>
          <w:szCs w:val="23"/>
        </w:rPr>
      </w:pPr>
      <w:r>
        <w:rPr>
          <w:sz w:val="23"/>
          <w:szCs w:val="23"/>
        </w:rPr>
        <w:t xml:space="preserve">D. Westgate said he does not believe a Notice is required for this project.  He voiced concern for the tree cutting and said it would probably warrant a fine. </w:t>
      </w:r>
    </w:p>
    <w:p>
      <w:pPr>
        <w:pStyle w:val="Normal"/>
        <w:spacing w:lineRule="auto" w:line="240"/>
        <w:rPr>
          <w:sz w:val="23"/>
          <w:szCs w:val="23"/>
        </w:rPr>
      </w:pPr>
      <w:r>
        <w:rPr>
          <w:sz w:val="23"/>
          <w:szCs w:val="23"/>
        </w:rPr>
        <w:t xml:space="preserve">P. Florindo asked if the haybales have been installed yet and was told no.  He recommended they be installed along the scope of work.  </w:t>
      </w:r>
    </w:p>
    <w:p>
      <w:pPr>
        <w:pStyle w:val="Normal"/>
        <w:spacing w:lineRule="auto" w:line="240"/>
        <w:rPr>
          <w:sz w:val="23"/>
          <w:szCs w:val="23"/>
        </w:rPr>
      </w:pPr>
      <w:r>
        <w:rPr>
          <w:sz w:val="23"/>
          <w:szCs w:val="23"/>
        </w:rPr>
        <w:t xml:space="preserve">K. Baptiste said there were issues relative to the ditch a long time ago.  Mr. Rowley said he researched the Planning Board file for the adjacent property and the file did not contain anything suggesting that this site would not be developed in any way.  </w:t>
      </w:r>
    </w:p>
    <w:p>
      <w:pPr>
        <w:pStyle w:val="Normal"/>
        <w:spacing w:lineRule="auto" w:line="240"/>
        <w:rPr>
          <w:sz w:val="23"/>
          <w:szCs w:val="23"/>
        </w:rPr>
      </w:pPr>
      <w:r>
        <w:rPr>
          <w:sz w:val="23"/>
          <w:szCs w:val="23"/>
        </w:rPr>
        <w:t xml:space="preserve">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M. Ponte to close the public hearing for Eagle Holt Company.  VOTE: Unanimous (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b/>
          <w:bCs/>
          <w:i/>
          <w:iCs/>
          <w:sz w:val="23"/>
          <w:szCs w:val="23"/>
        </w:rPr>
        <w:t>MOTION:  Moved by J. Connolly and seconded by M. Ponte to impose a fine of $300 for starting the work.  Also moved to grant a Negative Determination #3 with the placement of the haybale line, as stated, to the scope of the slope.  VOTE: Unanimous (4-1-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Robert Yidiaris, c/o Bill Gottwald</w:t>
      </w:r>
    </w:p>
    <w:p>
      <w:pPr>
        <w:pStyle w:val="Normal"/>
        <w:spacing w:lineRule="auto" w:line="240"/>
        <w:rPr>
          <w:sz w:val="23"/>
          <w:szCs w:val="23"/>
        </w:rPr>
      </w:pPr>
      <w:r>
        <w:rPr>
          <w:sz w:val="23"/>
          <w:szCs w:val="23"/>
        </w:rPr>
        <w:t xml:space="preserve">Mr. Yidiaris was present for this meeting.  D. Pichette described the project.  The property is located at 20 Lake View Drive; the project involves the reconstruction and enlargement of a deck, house remodeling, and tree removal in the buffer zone to a Bordering Vegetated Wetland along Agawam Mill Pond.  This was continued because the Wetland was not accurately identified on the plan, the Commission had questions about the nature of the proposed footings for the deck, and a D.E.P. file number had not been received.  There was also a question relative to the septic system; the Health Agent told D. Pichette an upgraded septic system will probably be required before a building permit will be granted.  Revised plans have been submitted showing the edge of the Wetland.  Mr. Yidiaris said he had a Title 5 inspection done; P. Florindo explained the local bylaw requiring upgrade of cesspools.  </w:t>
      </w:r>
    </w:p>
    <w:p>
      <w:pPr>
        <w:pStyle w:val="Normal"/>
        <w:spacing w:lineRule="auto" w:line="240"/>
        <w:rPr>
          <w:sz w:val="23"/>
          <w:szCs w:val="23"/>
        </w:rPr>
      </w:pPr>
      <w:r>
        <w:rPr>
          <w:sz w:val="23"/>
          <w:szCs w:val="23"/>
        </w:rPr>
        <w:t>D. Westgate recommended the applicant bring the Title 5 inspection report to the Board of Health.  In addition, he said he did not agree with the Wetland line shown on the plan and advised the applicant to hire an engineer to define the Wetland line and also design a septic system.</w:t>
      </w:r>
    </w:p>
    <w:p>
      <w:pPr>
        <w:pStyle w:val="Normal"/>
        <w:spacing w:lineRule="auto" w:line="240"/>
        <w:rPr>
          <w:sz w:val="23"/>
          <w:szCs w:val="23"/>
        </w:rPr>
      </w:pPr>
      <w:r>
        <w:rPr>
          <w:sz w:val="23"/>
          <w:szCs w:val="23"/>
        </w:rPr>
        <w:t xml:space="preserve">P. Florindo said it would be in the applicant’s best interest to put everything on one plan and submit one filing.     </w:t>
      </w:r>
    </w:p>
    <w:p>
      <w:pPr>
        <w:pStyle w:val="Normal"/>
        <w:spacing w:lineRule="auto" w:line="240"/>
        <w:rPr>
          <w:sz w:val="23"/>
          <w:szCs w:val="23"/>
        </w:rPr>
      </w:pPr>
      <w:r>
        <w:rPr>
          <w:sz w:val="23"/>
          <w:szCs w:val="23"/>
        </w:rPr>
        <w:t xml:space="preserve">The applicant was advised he could decide to withdraw his application or continue the hearing.   After discussion it was agreed to continue the hearing to the April 5 meeting; if the applicant is not ready to come back before the Commission he is to contact D. Pichette and it will be continued again.  </w:t>
      </w:r>
    </w:p>
    <w:p>
      <w:pPr>
        <w:pStyle w:val="Normal"/>
        <w:spacing w:lineRule="auto" w:line="240"/>
        <w:rPr>
          <w:b/>
          <w:b/>
          <w:bCs/>
          <w:i/>
          <w:i/>
          <w:iCs/>
          <w:sz w:val="23"/>
          <w:szCs w:val="23"/>
        </w:rPr>
      </w:pPr>
      <w:r>
        <w:rPr>
          <w:b/>
          <w:bCs/>
          <w:i/>
          <w:iCs/>
          <w:sz w:val="23"/>
          <w:szCs w:val="23"/>
        </w:rPr>
        <w:t>MOTION:  Moved by J. Connolly and seconded by M. Ponte to continue the public hearing for Robert Yidiaris to the April 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Jeffrey &amp; Kristine Monast, c/o Kenneth R. Ferreira Engineering</w:t>
      </w:r>
    </w:p>
    <w:p>
      <w:pPr>
        <w:pStyle w:val="Normal"/>
        <w:spacing w:lineRule="auto" w:line="240"/>
        <w:rPr>
          <w:sz w:val="23"/>
          <w:szCs w:val="23"/>
        </w:rPr>
      </w:pPr>
      <w:r>
        <w:rPr>
          <w:sz w:val="23"/>
          <w:szCs w:val="23"/>
        </w:rPr>
        <w:t xml:space="preserve">The applicant was represented by Kenneth Ferreira, P.E.  D. Pichette described the project.  The property is located at Lot 2 off Squaw’s Path; the project involves the construction of a single family dwelling in the buffer zone to a Coastal Bank.  The site is also within estimated habitat of rare and endangered species.  The dwelling is proposed to be approximately 58' from the top of the Coastal Bank.  The limit of work is shown approximately 15' from the top of the bank at its closest point; D. Pichette recommended a 30' setback, which is what the Commission usually requires.  The grading work is the closest work to the Coastal Bank, as shown on the plan.  The proposed septic system is outside the buffer zone to the Wetland.  A D.E.P. file number has been received; comments from Natural Heritage have not.  D. Pichette recommended the hearing be continued until the comments are received.  Mr. Ferreira addressed the Board and said he received a letter from Natural Heritage approximately two years ago for a property located approximately 400' away and there were no comments.  He said if a letter containing conditions were received from Natural Heritage tomorrow the applicant would allow the hearing to be opened.   The recommended 30' setback was discussed.  P. Florindo suggested moving the proposed block wall 9' closer to the house; K. Baptiste suggested rounding it at one section.  Mr. Ferreira agreed to amend the plan to show the 30' setback.  Commission members had no further questions or comments.  Audience members had no questions or commen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b/>
          <w:bCs/>
          <w:i/>
          <w:iCs/>
          <w:sz w:val="23"/>
          <w:szCs w:val="23"/>
        </w:rPr>
        <w:t>MOTION:  Moved by J. Connolly and seconded by P. Florindo to continue the public hearing for Jeffrey &amp; Kristine Monast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Ocean Plaza Corp., c/o Silva Engineering Associates</w:t>
      </w:r>
    </w:p>
    <w:p>
      <w:pPr>
        <w:pStyle w:val="Normal"/>
        <w:spacing w:lineRule="auto" w:line="240"/>
        <w:rPr>
          <w:sz w:val="23"/>
          <w:szCs w:val="23"/>
        </w:rPr>
      </w:pPr>
      <w:r>
        <w:rPr>
          <w:sz w:val="23"/>
          <w:szCs w:val="23"/>
        </w:rPr>
        <w:t xml:space="preserve">The applicant was represented by Frank Amonte.  A revised plan and comments were submitted.    D. Pichette described the project. The property is located at Lot 1133 off Cranberry Highway.  The project involves the construction of a commercial building in the buffer zone to a Bordering Vegetated Wetland.  The Wetland line was marked with Flags 1 through 36 and this line was previously approved under a separate application to the Commission.  A 60' x 270' commercial building with 7 units is proposed along with a separate 30' x 60' building that will be attached to the building currently existing at the site.  The plan also shows parking areas, stormwater drainage structures, and landscape areas.  The large building will be the closest the to Wetland and will be approximately 65' to the edge of the Wetland.  The proposed limit of work is 30' at its closest point. There are significant grade changes (7' - 8') proposed.  A keystone retaining wall is proposed to hold back fill and to account for the grade change.   The stormwater system was reviewed to make sure it complied with areas that have higher potential pollutant loads; the proposal does meet those requirements.  Fencing and surrounding the dumpster area have also been addressed and shown on the revised plan.  A D.E.P. file number has been received.  D. Pichette recommended the approval of the project with conditions (the site will be policed for debris once a month, no stockpiling of snow or ice control materials on the parking area).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Ocean Plaza Corp.  VOTE: Unanimous (5-0-0)</w:t>
      </w:r>
    </w:p>
    <w:p>
      <w:pPr>
        <w:pStyle w:val="Normal"/>
        <w:spacing w:lineRule="auto" w:line="240"/>
        <w:rPr>
          <w:b/>
          <w:b/>
          <w:bCs/>
          <w:i/>
          <w:i/>
          <w:iCs/>
          <w:sz w:val="23"/>
          <w:szCs w:val="23"/>
        </w:rPr>
      </w:pPr>
      <w:r>
        <w:rPr>
          <w:b/>
          <w:bCs/>
          <w:i/>
          <w:iCs/>
          <w:sz w:val="23"/>
          <w:szCs w:val="23"/>
        </w:rPr>
        <w:t>MOTION:  Moved by P. Florindo and seconded by J. Connolly to grant the Order of Conditions as per the plan submitted tonight with the latest revision date of 3/1/06 with the standard conditions and stipulations and with the added conditions that a maintenance plan for the trash policing, quarterly maintenance for the oil and water separator, there will be no outside storage for snow and ice control products.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Karl Carbone, c/o G.A.F. Engineering</w:t>
      </w:r>
    </w:p>
    <w:p>
      <w:pPr>
        <w:pStyle w:val="Normal"/>
        <w:spacing w:lineRule="auto" w:line="240"/>
        <w:rPr>
          <w:sz w:val="23"/>
          <w:szCs w:val="23"/>
        </w:rPr>
      </w:pPr>
      <w:r>
        <w:rPr>
          <w:sz w:val="23"/>
          <w:szCs w:val="23"/>
        </w:rPr>
        <w:t>The applicant has requested this be continued to the March 15 meeting.</w:t>
      </w:r>
    </w:p>
    <w:p>
      <w:pPr>
        <w:pStyle w:val="Normal"/>
        <w:spacing w:lineRule="auto" w:line="240"/>
        <w:rPr>
          <w:b/>
          <w:b/>
          <w:bCs/>
          <w:i/>
          <w:i/>
          <w:iCs/>
          <w:sz w:val="23"/>
          <w:szCs w:val="23"/>
        </w:rPr>
      </w:pPr>
      <w:r>
        <w:rPr>
          <w:b/>
          <w:bCs/>
          <w:i/>
          <w:iCs/>
          <w:sz w:val="23"/>
          <w:szCs w:val="23"/>
        </w:rPr>
        <w:t>MOTION:  Moved by J. Connolly and seconded by K. Baptiste to continue the public hearing for Karl Carbone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Robert &amp; Irene Wright, c/o J.C. Engineering</w:t>
      </w:r>
    </w:p>
    <w:p>
      <w:pPr>
        <w:pStyle w:val="Normal"/>
        <w:spacing w:lineRule="auto" w:line="240"/>
        <w:rPr>
          <w:b/>
          <w:b/>
          <w:bCs/>
          <w:i/>
          <w:i/>
          <w:iCs/>
          <w:sz w:val="23"/>
          <w:szCs w:val="23"/>
        </w:rPr>
      </w:pPr>
      <w:r>
        <w:rPr>
          <w:sz w:val="23"/>
          <w:szCs w:val="23"/>
        </w:rPr>
        <w:t xml:space="preserve">The applicant was represented by Brad Bertolo.  D. Pichette described the project.  The property is located at 21 Bayberry Road; the project involves the upgrade of a septic system in the buffer zone to a Coastal Bank and also within a Coastal Flood Zone.   This had been continued from the last meeting for a D.E.P. file number, which has been receive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K. Baptiste to close the public hearing for Robert &amp; Irene Wright.  VOTE: Unanimous (5-0-0)</w:t>
      </w:r>
    </w:p>
    <w:p>
      <w:pPr>
        <w:pStyle w:val="Normal"/>
        <w:spacing w:lineRule="auto" w:line="240"/>
        <w:rPr>
          <w:b/>
          <w:b/>
          <w:bCs/>
          <w:i/>
          <w:i/>
          <w:iCs/>
          <w:sz w:val="23"/>
          <w:szCs w:val="23"/>
        </w:rPr>
      </w:pPr>
      <w:r>
        <w:rPr>
          <w:b/>
          <w:bCs/>
          <w:i/>
          <w:iCs/>
          <w:sz w:val="23"/>
          <w:szCs w:val="23"/>
        </w:rPr>
        <w:t>MOTION:  Moved by J. Connolly and seconded by K. Baptiste to issue the Order of Conditions with the normal stipulations.  VOTE: Unanimous (5-0-0)</w:t>
      </w:r>
    </w:p>
    <w:p>
      <w:pPr>
        <w:pStyle w:val="Normal"/>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Debbie Blais, c/o LEC Environmental Consultants</w:t>
      </w:r>
    </w:p>
    <w:p>
      <w:pPr>
        <w:pStyle w:val="Normal"/>
        <w:spacing w:lineRule="auto" w:line="240"/>
        <w:rPr>
          <w:sz w:val="23"/>
          <w:szCs w:val="23"/>
        </w:rPr>
      </w:pPr>
      <w:r>
        <w:rPr>
          <w:sz w:val="23"/>
          <w:szCs w:val="23"/>
        </w:rPr>
        <w:t xml:space="preserve">The applicant was represented by Dave Davignon and Mark Maginella.  D. Pichette described the project.  The property is located at 241 Cromesett Road; the project involves the demolition of an existing dwelling and the construction of a new dwelling in the buffer zone to a salt marsh, within Riverfront Area, and within a Coastal Flood Zone (V el. 20).  The new dwelling is proposed to be constructed on concrete pilings; significant fill (approximately 500 yards) is also proposed.  The proposed limit of work has been pulled back from the marsh from what was originally proposed to approximately 24' away.  D. Pichette had told the engineer that the Commission usually looks for a 30'.  The area is to be planted with natural vegetation; lawn is currently at the site.  A planting scheme was placed on the revised plan.  D. Pichette recommended conditions relative to the application of fertilizers.  Information relative to an alternative analysis has also been submitted.  The revised plan shows a reduction in fill and the structure location has been pulled back further out of the Riverfront Area.  A D.E.P. file number has been received for the project; comments were also received from D.E.P., which the applicant has addressed.  D. Westgate asked if the 30' setback could be met; Mr. Davignon explained the reason for the placement of the proposed house.  P. Florindo said if the proposed 6 contour were pulled back slightly the setback could be achieved.  Mrs. Blais said she did not want to leave the site without a lawn.  A discussion ensued relative to the setback.  It was agreed to continue this to the March 15 meeting to allow revision of the plan.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M. Ponte to continue the public hearing for Debbie Blais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sz w:val="23"/>
          <w:szCs w:val="23"/>
        </w:rPr>
      </w:pPr>
      <w:r>
        <w:rPr>
          <w:sz w:val="23"/>
          <w:szCs w:val="23"/>
        </w:rPr>
        <w:t>The applicant has requested this be continued to the March 15 meeting.</w:t>
      </w:r>
    </w:p>
    <w:p>
      <w:pPr>
        <w:pStyle w:val="Normal"/>
        <w:spacing w:lineRule="auto" w:line="240"/>
        <w:rPr>
          <w:b/>
          <w:b/>
          <w:bCs/>
          <w:i/>
          <w:i/>
          <w:iCs/>
          <w:sz w:val="23"/>
          <w:szCs w:val="23"/>
        </w:rPr>
      </w:pPr>
      <w:r>
        <w:rPr>
          <w:b/>
          <w:bCs/>
          <w:i/>
          <w:iCs/>
          <w:sz w:val="23"/>
          <w:szCs w:val="23"/>
        </w:rPr>
        <w:t>MOTION:  Moved by J. Connolly and seconded by M. Ponte to continue the public hearing for Gwen Mitchell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applicant has requested this be continued to the March 15 meeting. </w:t>
      </w:r>
    </w:p>
    <w:p>
      <w:pPr>
        <w:pStyle w:val="Normal"/>
        <w:spacing w:lineRule="auto" w:line="240"/>
        <w:rPr>
          <w:b/>
          <w:b/>
          <w:bCs/>
          <w:i/>
          <w:i/>
          <w:iCs/>
          <w:sz w:val="23"/>
          <w:szCs w:val="23"/>
        </w:rPr>
      </w:pPr>
      <w:r>
        <w:rPr>
          <w:b/>
          <w:bCs/>
          <w:i/>
          <w:iCs/>
          <w:sz w:val="23"/>
          <w:szCs w:val="23"/>
        </w:rPr>
        <w:t>MOTION:  Moved by J. Connolly and seconded by K. Baptiste to continue the public hearing for Eagle Holt Co.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Little Harbor Builders, c/o K&amp;J Engineering, Inc.</w:t>
      </w:r>
    </w:p>
    <w:p>
      <w:pPr>
        <w:pStyle w:val="Normal"/>
        <w:spacing w:lineRule="auto" w:line="240"/>
        <w:rPr>
          <w:sz w:val="23"/>
          <w:szCs w:val="23"/>
        </w:rPr>
      </w:pPr>
      <w:r>
        <w:rPr>
          <w:sz w:val="23"/>
          <w:szCs w:val="23"/>
        </w:rPr>
        <w:t xml:space="preserve">The applicant has requested that this be continued to the March 15 meeting. </w:t>
      </w:r>
    </w:p>
    <w:p>
      <w:pPr>
        <w:pStyle w:val="Normal"/>
        <w:spacing w:lineRule="auto" w:line="240"/>
        <w:rPr/>
      </w:pPr>
      <w:r>
        <w:rPr>
          <w:sz w:val="23"/>
          <w:szCs w:val="23"/>
        </w:rPr>
        <w:t xml:space="preserve"> </w:t>
      </w:r>
      <w:r>
        <w:rPr>
          <w:b/>
          <w:bCs/>
          <w:i/>
          <w:iCs/>
          <w:sz w:val="23"/>
          <w:szCs w:val="23"/>
        </w:rPr>
        <w:t>MOTION:  Moved by J. Connolly and seconded by K. Baptiste to continue the public hearing for Little Harbor Builders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w:t>
      </w:r>
    </w:p>
    <w:p>
      <w:pPr>
        <w:pStyle w:val="Normal"/>
        <w:spacing w:lineRule="auto" w:line="240"/>
        <w:rPr>
          <w:sz w:val="23"/>
          <w:szCs w:val="23"/>
        </w:rPr>
      </w:pPr>
      <w:r>
        <w:rPr>
          <w:sz w:val="23"/>
          <w:szCs w:val="23"/>
        </w:rPr>
        <w:t>The applicant has requested that this be continued to the March 15 meeting.</w:t>
      </w:r>
    </w:p>
    <w:p>
      <w:pPr>
        <w:pStyle w:val="Normal"/>
        <w:spacing w:lineRule="auto" w:line="240"/>
        <w:rPr>
          <w:b/>
          <w:b/>
          <w:bCs/>
          <w:i/>
          <w:i/>
          <w:iCs/>
          <w:sz w:val="23"/>
          <w:szCs w:val="23"/>
        </w:rPr>
      </w:pPr>
      <w:r>
        <w:rPr>
          <w:b/>
          <w:bCs/>
          <w:i/>
          <w:iCs/>
          <w:sz w:val="23"/>
          <w:szCs w:val="23"/>
        </w:rPr>
        <w:t>MOTION:  Moved by J. Connolly and seconded by K. Baptiste to continue the public hearing for A.D. Makepeace Co. to the March 15 meeting.  VOTE: Unanimous (5-0-0)</w:t>
      </w:r>
    </w:p>
    <w:p>
      <w:pPr>
        <w:pStyle w:val="Normal"/>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Abbreviated Notice of Resource Area Delineation - A.D. Makepeace Co., c/o Beals &amp; Thomas (Tihonet Road &amp; Farm to Market Road)</w:t>
      </w:r>
    </w:p>
    <w:p>
      <w:pPr>
        <w:pStyle w:val="Normal"/>
        <w:spacing w:lineRule="auto" w:line="240"/>
        <w:rPr>
          <w:sz w:val="23"/>
          <w:szCs w:val="23"/>
        </w:rPr>
      </w:pPr>
      <w:r>
        <w:rPr>
          <w:sz w:val="23"/>
          <w:szCs w:val="23"/>
        </w:rPr>
        <w:t>The applicant has requested that this be continued to the March 15 meeting.</w:t>
      </w:r>
    </w:p>
    <w:p>
      <w:pPr>
        <w:pStyle w:val="Normal"/>
        <w:spacing w:lineRule="auto" w:line="240"/>
        <w:rPr>
          <w:b/>
          <w:b/>
          <w:bCs/>
          <w:i/>
          <w:i/>
          <w:iCs/>
          <w:sz w:val="23"/>
          <w:szCs w:val="23"/>
        </w:rPr>
      </w:pPr>
      <w:r>
        <w:rPr>
          <w:b/>
          <w:bCs/>
          <w:i/>
          <w:iCs/>
          <w:sz w:val="23"/>
          <w:szCs w:val="23"/>
        </w:rPr>
        <w:t>MOTION:  Moved by J. Connolly and seconded by K. Baptiste to continue the public hearing for A.D. Makepeace Co. to the March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ENFORCEMENT ORDERS:</w:t>
      </w:r>
    </w:p>
    <w:p>
      <w:pPr>
        <w:pStyle w:val="Normal"/>
        <w:spacing w:lineRule="auto" w:line="240"/>
        <w:rPr>
          <w:sz w:val="23"/>
          <w:szCs w:val="23"/>
        </w:rPr>
      </w:pPr>
      <w:r>
        <w:rPr>
          <w:b/>
          <w:bCs/>
          <w:sz w:val="23"/>
          <w:szCs w:val="23"/>
        </w:rPr>
        <w:t>Enforcement Order - Benjamin Baptiste - 21 Avenue A</w:t>
      </w:r>
    </w:p>
    <w:p>
      <w:pPr>
        <w:pStyle w:val="Normal"/>
        <w:spacing w:lineRule="auto" w:line="240"/>
        <w:rPr>
          <w:b/>
          <w:b/>
          <w:bCs/>
          <w:sz w:val="23"/>
          <w:szCs w:val="23"/>
        </w:rPr>
      </w:pPr>
      <w:r>
        <w:rPr>
          <w:sz w:val="23"/>
          <w:szCs w:val="23"/>
        </w:rPr>
        <w:t xml:space="preserve">K. Baptiste said the property owner claims that the tree cutting was not done on his land.  It was agreed that D. Pichette will investigate this further.       </w:t>
      </w:r>
    </w:p>
    <w:p>
      <w:pPr>
        <w:pStyle w:val="Normal"/>
        <w:spacing w:lineRule="auto" w:line="240"/>
        <w:rPr>
          <w:b/>
          <w:b/>
          <w:bCs/>
          <w:sz w:val="23"/>
          <w:szCs w:val="23"/>
        </w:rPr>
      </w:pPr>
      <w:r>
        <w:rPr>
          <w:sz w:val="23"/>
          <w:szCs w:val="23"/>
        </w:rPr>
        <w:t xml:space="preserve">          </w:t>
      </w:r>
    </w:p>
    <w:p>
      <w:pPr>
        <w:pStyle w:val="Normal"/>
        <w:spacing w:lineRule="auto" w:line="240"/>
        <w:rPr>
          <w:b/>
          <w:b/>
          <w:bCs/>
          <w:sz w:val="23"/>
          <w:szCs w:val="23"/>
        </w:rPr>
      </w:pPr>
      <w:r>
        <w:rPr>
          <w:b/>
          <w:bCs/>
          <w:sz w:val="23"/>
          <w:szCs w:val="23"/>
        </w:rPr>
        <w:t>Enforcement Order - Ralph Amadeo - 110 Sandwich Road</w:t>
      </w:r>
    </w:p>
    <w:p>
      <w:pPr>
        <w:pStyle w:val="Normal"/>
        <w:spacing w:lineRule="auto" w:line="240"/>
        <w:rPr>
          <w:b/>
          <w:b/>
          <w:bCs/>
          <w:sz w:val="23"/>
          <w:szCs w:val="23"/>
        </w:rPr>
      </w:pPr>
      <w:r>
        <w:rPr>
          <w:sz w:val="23"/>
          <w:szCs w:val="23"/>
        </w:rPr>
        <w:t xml:space="preserve">Mr. Amadeo was not present for this meeting.  The violation involved the cutting of approximately eight trees in the Riverfront Area and in the buffer zone to a Coastal Bank with no approvals.    </w:t>
      </w:r>
    </w:p>
    <w:p>
      <w:pPr>
        <w:pStyle w:val="Normal"/>
        <w:spacing w:lineRule="auto" w:line="240"/>
        <w:rPr>
          <w:b/>
          <w:b/>
          <w:bCs/>
          <w:sz w:val="23"/>
          <w:szCs w:val="23"/>
        </w:rPr>
      </w:pPr>
      <w:r>
        <w:rPr>
          <w:b/>
          <w:bCs/>
          <w:i/>
          <w:iCs/>
          <w:sz w:val="23"/>
          <w:szCs w:val="23"/>
        </w:rPr>
        <w:t>MOTION:  Moved by J. Connolly and seconded by P. Florindo to impose a preliminary fine of $300.  The property owner is to appear at the next meeting and submit a planting scheme.  Should the property owner not appear, a fine a $50 per day, commencing March 15, will be imposed.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CERTIFICATES OF COMPLIANCE:</w:t>
      </w:r>
    </w:p>
    <w:p>
      <w:pPr>
        <w:pStyle w:val="Normal"/>
        <w:spacing w:lineRule="auto" w:line="240"/>
        <w:rPr>
          <w:b/>
          <w:b/>
          <w:bCs/>
          <w:sz w:val="23"/>
          <w:szCs w:val="23"/>
        </w:rPr>
      </w:pPr>
      <w:r>
        <w:rPr>
          <w:b/>
          <w:bCs/>
          <w:sz w:val="23"/>
          <w:szCs w:val="23"/>
        </w:rPr>
        <w:t>James Jones Family Trust - Shanley Way</w:t>
      </w:r>
    </w:p>
    <w:p>
      <w:pPr>
        <w:pStyle w:val="Normal"/>
        <w:spacing w:lineRule="auto" w:line="240"/>
        <w:rPr>
          <w:b/>
          <w:b/>
          <w:bCs/>
          <w:sz w:val="23"/>
          <w:szCs w:val="23"/>
        </w:rPr>
      </w:pPr>
      <w:r>
        <w:rPr>
          <w:b/>
          <w:bCs/>
          <w:i/>
          <w:iCs/>
          <w:sz w:val="23"/>
          <w:szCs w:val="23"/>
        </w:rPr>
        <w:t>MOTION:  Moved by J. Connolly and seconded by P. Florindo to approve the Certification of Compliance.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John Lombardi - 6 Allen Avenue</w:t>
      </w:r>
    </w:p>
    <w:p>
      <w:pPr>
        <w:pStyle w:val="Normal"/>
        <w:spacing w:lineRule="auto" w:line="240"/>
        <w:rPr>
          <w:b/>
          <w:b/>
          <w:bCs/>
          <w:sz w:val="23"/>
          <w:szCs w:val="23"/>
        </w:rPr>
      </w:pPr>
      <w:r>
        <w:rPr>
          <w:b/>
          <w:bCs/>
          <w:i/>
          <w:iCs/>
          <w:sz w:val="23"/>
          <w:szCs w:val="23"/>
        </w:rPr>
        <w:t>MOTION:  Moved by J. Connolly and seconded by P. Florindo to approve the Certification of Compliance.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sz w:val="23"/>
          <w:szCs w:val="23"/>
        </w:rPr>
        <w:t>Meeting adjourned.</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Acting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7:00Z</dcterms:created>
  <dc:creator> </dc:creator>
  <dc:description/>
  <cp:keywords/>
  <dc:language>en-US</dc:language>
  <cp:lastModifiedBy> </cp:lastModifiedBy>
  <dcterms:modified xsi:type="dcterms:W3CDTF">2008-01-31T17:17:00Z</dcterms:modified>
  <cp:revision>2</cp:revision>
  <dc:subject/>
  <dc:title>TOWN OF WAREHAM</dc:title>
</cp:coreProperties>
</file>