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Wednesday, October 2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February 20, 2013 &amp; April 17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Nicole Allen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Susan Duar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RDA – William W. &amp; Linda P. Smith, c/o JC Engineering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/>
        <w:t>NOI – James &amp; Julie Cronan, c/o JC Engineering, Inc. – SE76-2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Christine Rhodes, c/o Holmes &amp; Mcgrath, Inc. – SE76-2271</w:t>
      </w:r>
    </w:p>
    <w:p>
      <w:pPr>
        <w:pStyle w:val="Normal"/>
        <w:rPr/>
      </w:pPr>
      <w:r>
        <w:rPr/>
        <w:t>NOI – Kevin Sousa, c/o Braman Surveying Assoc., LLC – SE76-2258</w:t>
      </w:r>
    </w:p>
    <w:p>
      <w:pPr>
        <w:pStyle w:val="Normal"/>
        <w:rPr/>
      </w:pPr>
      <w:r>
        <w:rPr/>
        <w:t>NOI – John Jay &amp; Lisa Houser &amp; John &amp; Janet Sylvester, c/o G.A.F. Engineering, Inc. – SE76-2273</w:t>
      </w:r>
    </w:p>
    <w:p>
      <w:pPr>
        <w:pStyle w:val="Normal"/>
        <w:rPr/>
      </w:pPr>
      <w:r>
        <w:rPr/>
        <w:t>NOI – Margaret Saunders, c/o McKinnon &amp; Keese Engine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Ed Locke – 51 Oak Street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James Pena – 34 Shangri-La Boulevard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Tremont Dam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Procedure for Ronald &amp; Lois E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JOURN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3:00Z</dcterms:created>
  <dc:creator>kbarrasso</dc:creator>
  <dc:description/>
  <cp:keywords/>
  <dc:language>en-US</dc:language>
  <cp:lastModifiedBy>kbarrasso</cp:lastModifiedBy>
  <dcterms:modified xsi:type="dcterms:W3CDTF">2013-09-30T15:57:00Z</dcterms:modified>
  <cp:revision>3</cp:revision>
  <dc:subject/>
  <dc:title>WAREHAM CONSERVATION COMMISSION AGENDA</dc:title>
</cp:coreProperties>
</file>