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August 1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Steven Goulston, c/o Gakidis &amp; Stewart Design Group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Wareham Lake Shore Improvement Association, c/o Yvonne Kinsman, Presiden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Nicholas Iwanisziw, c/o Easton Pool Co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- Michael Martin/Wareham Fire District, c/o Kleinfelder – SE76-223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ichael &amp; Mary Fitzgerald, c/o G.A.F. Engineering, Inc. – SE76-2234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herman Briggs – Marion Road</w:t>
      </w:r>
    </w:p>
    <w:p>
      <w:pPr>
        <w:pStyle w:val="Normal"/>
        <w:widowControl/>
        <w:tabs>
          <w:tab w:val="clear" w:pos="720"/>
          <w:tab w:val="left" w:pos="0" w:leader="none"/>
          <w:tab w:val="left" w:pos="2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ok – 28 Sariah Lan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urch of Good Shepard – 25 Pinehurs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Kevin Sousa – Churbuck Lan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d Knopf – 35 Long Beach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rancis Devine – 11 Perry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30 Ft. No Activity Zone Bylaw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estgate Conservation Are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Violations</w:t>
      </w:r>
    </w:p>
    <w:p>
      <w:pPr>
        <w:pStyle w:val="Normal"/>
        <w:widowControl/>
        <w:tabs>
          <w:tab w:val="clear" w:pos="720"/>
          <w:tab w:val="left" w:pos="0" w:leader="none"/>
          <w:tab w:val="left" w:pos="10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23:00Z</dcterms:created>
  <dc:creator>kbarrasso</dc:creator>
  <dc:description/>
  <cp:keywords/>
  <dc:language>en-US</dc:language>
  <cp:lastModifiedBy>kbarrasso</cp:lastModifiedBy>
  <cp:lastPrinted>2012-07-30T10:26:00Z</cp:lastPrinted>
  <dcterms:modified xsi:type="dcterms:W3CDTF">2012-07-30T15:59:00Z</dcterms:modified>
  <cp:revision>2</cp:revision>
  <dc:subject/>
  <dc:title>WAREHAM CONSERVATION COMMISSION AGENDA</dc:title>
</cp:coreProperties>
</file>