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ednesday, June 6, 2012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pproval of meeting minutes:  January 18, 2012, March 7, 2012, March 21, 2012, April 4, 2012 &amp; May 2, 2012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David Matthew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Ronald Buck, c/o J.C.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Mary T. DeSantis, c/o N. Douglas Schneider &amp; Associates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onebridge Marina – 5 East Boulevar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obert &amp;Lisa Fast – Sias Point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ichael Gerard – 32 Farmer’s Lan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Joseph Leal – Grandview Avenu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cott Robertson – Stockton Shortcut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agle Holt Co. – Off County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47 Agawam Lake Shore Drive Nominee Trust – 47 Agawam Lakeshore Dr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ay Trust – 54 Winship Avenu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Conservation Land – Condition Repor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Violation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34:00Z</dcterms:created>
  <dc:creator>kbarrasso</dc:creator>
  <dc:description/>
  <cp:keywords/>
  <dc:language>en-US</dc:language>
  <cp:lastModifiedBy>kbarrasso</cp:lastModifiedBy>
  <cp:lastPrinted>2012-06-04T09:39:00Z</cp:lastPrinted>
  <dcterms:modified xsi:type="dcterms:W3CDTF">2012-06-04T15:49:00Z</dcterms:modified>
  <cp:revision>3</cp:revision>
  <dc:subject/>
  <dc:title>WAREHAM CONSERVATION COMMISSION AGENDA</dc:title>
</cp:coreProperties>
</file>