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u w:val="single"/>
        </w:rPr>
      </w:pPr>
      <w:r>
        <w:rPr>
          <w:b/>
          <w:u w:val="single"/>
        </w:rPr>
        <w:t>WAREHAM CONSERVATION COMMISSION AGEND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/>
      </w:pPr>
      <w:r>
        <w:rPr>
          <w:b/>
        </w:rPr>
        <w:t>Wednesday, May 2, 2012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7:00 P.M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  <w:t>Wareham Town Hall Cafeteria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RELIMINARY BUSINES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DA – Rudolph Cabral, c/o West Home Improvement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Amended OOC – Point Independence Yacht Club, c/o G.A.F.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eter Franklin, c/o Rubin &amp; Rudman LLP, Attorneys at Law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Eric &amp; Linda Ronni, c/o Bracken Engineering, Inc.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ONTINUED PUBLIC HEARING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Peter N. Benedict, c/o G.A.F. Engineering, Inc. – SE76-2221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Robert &amp; Rose Tourigny, c/o G.A.F. Engineering, Inc. – SE76-2223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NOI – Wareham Municipal Maintenance Department – SE76-2226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XTENSION REQUEST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ENFORCEMENT ORDER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Ronald Souza – 42 Circuit Avenu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CERTIFICATES OF COMPLIANCE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Porcaro, LLC, c/o JC Engineering, Inc. – 1 Sias Point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  <w:t>ANY OTHER BUSINESS/DISCUSSION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A.D. Makepeace – Charge Pond Road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/>
      </w:pPr>
      <w:r>
        <w:rPr/>
        <w:t>Discussion:  Conservation Restrictions</w:t>
      </w:r>
    </w:p>
    <w:p>
      <w:pPr>
        <w:pStyle w:val="Normal"/>
        <w:widowControl/>
        <w:tabs>
          <w:tab w:val="clear" w:pos="720"/>
          <w:tab w:val="left" w:pos="0" w:leader="none"/>
          <w:tab w:val="center" w:pos="4680" w:leader="none"/>
          <w:tab w:val="left" w:pos="5040" w:leader="none"/>
          <w:tab w:val="left" w:pos="5760" w:leader="none"/>
          <w:tab w:val="left" w:pos="6480" w:leader="none"/>
          <w:tab w:val="left" w:pos="7200" w:leader="none"/>
          <w:tab w:val="left" w:pos="7920" w:leader="none"/>
          <w:tab w:val="left" w:pos="8640" w:leader="none"/>
          <w:tab w:val="left" w:pos="9360" w:leader="none"/>
        </w:tabs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DJOURNMENT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5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30T14:00:00Z</dcterms:created>
  <dc:creator>kbarrasso</dc:creator>
  <dc:description/>
  <cp:keywords/>
  <dc:language>en-US</dc:language>
  <cp:lastModifiedBy>kbarrasso</cp:lastModifiedBy>
  <cp:lastPrinted>2012-04-30T09:39:00Z</cp:lastPrinted>
  <dcterms:modified xsi:type="dcterms:W3CDTF">2012-04-30T14:00:00Z</dcterms:modified>
  <cp:revision>2</cp:revision>
  <dc:subject/>
  <dc:title>WAREHAM CONSERVATION COMMISSION AGENDA</dc:title>
</cp:coreProperties>
</file>