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May 16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roval of meeting minutes:  January 18, 2012, March 7, 2012, &amp; March 21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Richard J. Murph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Paul &amp; Kathleen Shields, c/o J.C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Peter N. Benedict, c/o G.A.F. Engineering, Inc. – SE76-222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onald Souza – 42 Circuit Avenu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obert &amp; Lisa Fast – Sias Poin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ichael Gerard – 32 Farmer’s Lan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illiam &amp; Judith Snow – 26 Lydias Island Road – SE76-776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illiam &amp; Judith Snow – 26 Lydias Island Road – SE76-1088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Conservation Restric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Conservation Land – Condition Repor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ppointmen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STAR Activitie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3:07:00Z</dcterms:created>
  <dc:creator>kbarrasso</dc:creator>
  <dc:description/>
  <cp:keywords/>
  <dc:language>en-US</dc:language>
  <cp:lastModifiedBy>kbarrasso</cp:lastModifiedBy>
  <dcterms:modified xsi:type="dcterms:W3CDTF">2012-05-14T15:24:00Z</dcterms:modified>
  <cp:revision>2</cp:revision>
  <dc:subject/>
  <dc:title>WAREHAM CONSERVATION COMMISSION AGENDA</dc:title>
</cp:coreProperties>
</file>