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April 4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Erik Bevans, c/o MLP Carpentry &amp; Build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Ed &amp; Dorothy Donahue, c/o Care Free Home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Dr. Benedict Cosimi, c/o CLE Enginee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ohn &amp; Becky Bessette, c/o G.A.F. Engineering, Inc. – SE76-222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eter N. Benedict, c/o G.A.F. Engineering, Inc. – SE76-222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ordon Foote – 2580 Cranberry Highwa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seph Leal – 12 Grandview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alph Malin – 31 Jefferson Shores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Hunting on Conservation Lan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P.I.Y.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A.D. Makepeace – Charge Pond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PA Certificate – WalMar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aft Plans – Westgate Conservation are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3:00Z</dcterms:created>
  <dc:creator>kbarrasso</dc:creator>
  <dc:description/>
  <cp:keywords/>
  <dc:language>en-US</dc:language>
  <cp:lastModifiedBy>kbarrasso</cp:lastModifiedBy>
  <cp:lastPrinted>2012-04-02T10:39:00Z</cp:lastPrinted>
  <dcterms:modified xsi:type="dcterms:W3CDTF">2012-04-02T15:41:00Z</dcterms:modified>
  <cp:revision>3</cp:revision>
  <dc:subject/>
  <dc:title>WAREHAM CONSERVATION COMMISSION AGENDA</dc:title>
</cp:coreProperties>
</file>