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</w:rPr>
        <w:t>Wednesday, March 7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e meeting minutes:  January 18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mended OOC – MCJ Management, LLC/Best Friends Preschool, c/o J.C. Engineering, Inc. – SE76-2133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Richard Joy, c/o J.C. Engineering, Inc. – SE76-2219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ADM Development Services, LLC, c/o Beals &amp; Thomas, Inc. – SE76-2218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Point Independence Yacht Club, Inc., c/o G.A.F. Engineering, Inc. – SE76-2215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WalMart Stores/Mark Goldsmith, c/o Bohler Engineering – SE76-217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rk Lombardi – 276 Barker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rk Fishman – 30 Bourne Poin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even Caradimos/Robert Barry – 37 Prospect Stree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Carol Knight – 43 Gaul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Habitat for Humanity – Minot Avenu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Westgate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Pittsley/Tourign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WalMart DEIR Comment Letter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 – Associate Member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3:45:00Z</dcterms:created>
  <dc:creator>kbarrasso</dc:creator>
  <dc:description/>
  <cp:keywords/>
  <dc:language>en-US</dc:language>
  <cp:lastModifiedBy>kbarrasso</cp:lastModifiedBy>
  <cp:lastPrinted>2012-03-05T08:50:00Z</cp:lastPrinted>
  <dcterms:modified xsi:type="dcterms:W3CDTF">2012-03-05T14:28:00Z</dcterms:modified>
  <cp:revision>3</cp:revision>
  <dc:subject/>
  <dc:title>WAREHAM CONSERVATION COMMISSION AGENDA</dc:title>
</cp:coreProperties>
</file>