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ednesday, March 21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Open Cape Corporation, c/o Horsley Witten Group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Joseph Anti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A.D. Makepeace, c/o Allen &amp; Major Associates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WalMart Stores/Mark Goldsmith, c/o Bohler Engineering – SE76-217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Mark Fishman – 30 Bourne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teven Caradimos/Robert Barry – 37 Prospect Stree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John J. Ryan – 2739 Cranberry Highwa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Swifts Beach Conservation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Viola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Westgate Property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8:00Z</dcterms:created>
  <dc:creator>kbarrasso</dc:creator>
  <dc:description/>
  <cp:keywords/>
  <dc:language>en-US</dc:language>
  <cp:lastModifiedBy>kbarrasso</cp:lastModifiedBy>
  <dcterms:modified xsi:type="dcterms:W3CDTF">2012-03-19T15:20:00Z</dcterms:modified>
  <cp:revision>2</cp:revision>
  <dc:subject/>
  <dc:title>WAREHAM CONSERVATION COMMISSION AGENDA</dc:title>
</cp:coreProperties>
</file>