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February 15, 201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pprove meeting minutes:  December 7, 201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NRAD – Richard Dubin, Trustee, c/o G.A.F Engineering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Jerry Smith, c/o J.C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Point Independence Yacht Club, Inc., c/o G.A.F. Engineering, Inc. – SE76-2215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WalMart Stores/Mark Goldsmith, c/o Bohler Engineering – SE76-217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ane Gustafson - Signature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rk Lombardi – 276 Barker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aniel Otto – 48 Great Neck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John Thompson – 2 Burgess Point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obert Barry – 37 Prospect Stree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rol Knight – 43 Gault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Viola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Westgate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 – Pittsley/Tourign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 – John Kornish – Stone Bridge Marin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 – M.A.C.C. Confere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1:07:00Z</dcterms:created>
  <dc:creator>kbarrasso</dc:creator>
  <dc:description/>
  <cp:keywords/>
  <dc:language>en-US</dc:language>
  <cp:lastModifiedBy>kbarrasso</cp:lastModifiedBy>
  <dcterms:modified xsi:type="dcterms:W3CDTF">2012-02-09T21:07:00Z</dcterms:modified>
  <cp:revision>2</cp:revision>
  <dc:subject/>
  <dc:title>WAREHAM CONSERVATION COMMISSION AGENDA</dc:title>
</cp:coreProperties>
</file>