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February 1, 201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New Depot Crossing Limited Partnership, c/o Mistry Associates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Point Independence Yacht Club, Inc., c/o G.A.F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WalMart Stores/Mark Goldsmith, c/o Bohler Engineering – SE76-217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James &amp; Sue Kallstrom, c/o G.A.F. Engineering, Inc. – SE76-2213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Kathleen M. Hughes, c/o G.A.F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Jonathan Estates – Mario DiBon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ark Lombardi – 276 Barker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ark &amp; Marsha Fishman – Bourne Point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aniel Otto – 48 Great Neck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John Thompson – 2 Burgess Point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nthony Drumheiser – 42 Gault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arol Knight – 43 Gault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wifts Beach Conservation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Viola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McCabe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 – Pittsley/Tourign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 – Bill Kornish – Atlantic Boa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 – M.A.C.C. Meeting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45:00Z</dcterms:created>
  <dc:creator>kbarrasso</dc:creator>
  <dc:description/>
  <cp:keywords/>
  <dc:language>en-US</dc:language>
  <cp:lastModifiedBy>kbarrasso</cp:lastModifiedBy>
  <dcterms:modified xsi:type="dcterms:W3CDTF">2012-01-30T17:03:00Z</dcterms:modified>
  <cp:revision>2</cp:revision>
  <dc:subject/>
  <dc:title>WAREHAM CONSERVATION COMMISSION AGENDA</dc:title>
</cp:coreProperties>
</file>