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anuary 4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February 16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mes &amp; Sue Kallstrom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Marion G. Boucher, Life Estate, c/o Outback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ter &amp; Dolores Shanks, c/o G.A.F. Engineering, Inc. – SE76-2204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Valenti Perry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Scott &amp; Elaine Robertson/Robertson’s Auto Salvage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atricia Lapanna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ohn Jay Houser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lter Shanks – 10 Nimrod Wa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Trojano – 1 Plover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everly Peduzzi – 44 Circui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Restric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ichael Fitzgeral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Dennis Pittsley/Robert Tourign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1:00Z</dcterms:created>
  <dc:creator>kbarrasso</dc:creator>
  <dc:description/>
  <cp:keywords/>
  <dc:language>en-US</dc:language>
  <cp:lastModifiedBy>kbarrasso</cp:lastModifiedBy>
  <dcterms:modified xsi:type="dcterms:W3CDTF">2011-12-30T14:53:00Z</dcterms:modified>
  <cp:revision>2</cp:revision>
  <dc:subject/>
  <dc:title>WAREHAM CONSERVATION COMMISSION AGENDA</dc:title>
</cp:coreProperties>
</file>