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January 18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Kathleen M. Hughes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atricia Lapanna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hael Trojano – 1 Plover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Beverly Peduzzi – 44 Circuit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nthony Drumheiser – 43 Gaul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liam Earle – 14 Old Woods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cCab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Myles Burke – Director of Inspectional Servic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Associate Member Applicat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72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7:00Z</dcterms:created>
  <dc:creator>kbarrasso</dc:creator>
  <dc:description/>
  <cp:keywords/>
  <dc:language>en-US</dc:language>
  <cp:lastModifiedBy>kbarrasso</cp:lastModifiedBy>
  <dcterms:modified xsi:type="dcterms:W3CDTF">2012-01-13T16:02:00Z</dcterms:modified>
  <cp:revision>2</cp:revision>
  <dc:subject/>
  <dc:title>WAREHAM CONSERVATION COMMISSION AGENDA</dc:title>
</cp:coreProperties>
</file>