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June 1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obertson’s Auto Salvage, Scott Robertson, Sr.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udolph Cabral, Sr., c/o West Home Improvemen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-Comprehensive Mental Health Systems, Inc., c/o Civil Engineering Concept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-A.D. Makepeace Co., c/o  Beals &amp; Thomas, Inc. – SE76-2177 (Rosebrook Place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- A.D. Makpeace Co., c/o Allen &amp; Major – SE76-2165 (Medical Office Building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Cranberry Highway Estates, Inc., c/o Braman Surveying &amp; Associates, lLC – SE76-218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Town of Wareham – Harbormaster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Charles E. Jr. &amp; Renate Hanney Sands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onna Foley – Cromesett Park Improvement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laudia McNeely – 13 Cedar Island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urne Cove – Rose Baldwin, c/o Jamie Her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ason Scanlon – 263 Glen Charlie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lvestro Schiavone – 76 Bayview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7:00Z</dcterms:created>
  <dc:creator>kbarrasso</dc:creator>
  <dc:description/>
  <cp:keywords/>
  <dc:language>en-US</dc:language>
  <cp:lastModifiedBy>kbarrasso</cp:lastModifiedBy>
  <cp:lastPrinted>2011-05-27T10:14:00Z</cp:lastPrinted>
  <dcterms:modified xsi:type="dcterms:W3CDTF">2011-05-27T14:14:00Z</dcterms:modified>
  <cp:revision>3</cp:revision>
  <dc:subject/>
  <dc:title>WAREHAM CONSERVATION COMMISSION AGENDA</dc:title>
</cp:coreProperties>
</file>