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May 4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A.D. Makepeace Co., c/o Beals &amp; Thomas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aplewood Builders, LLC, c/o J.C. Engineering, Inc. (Lot BD1)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aplewood Builders, LLC, c/o J.C. Engineering, Inc. (Lot BD2)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aplewood Builders, LLC, c/o J.C. Engineering, Inc. (Lot BD3)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Rose Point Improvement Associat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TEC Associat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Robert Schlauch, c/o G.A.F. Engineering, Inc. – SE76-217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ichael &amp; Deborah Cook, c/o Charles L. Rowley &amp; Associates – SE76-2169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argaret Grassi, c/o Alpha Surveying &amp; Engineering, Inc. – SE76-217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reham Plaz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ames &amp; Diane Fortin-Curti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mergency Certificate:  Bourne – Edgewater Driv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Wareham Clean-up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Frank O’Brien – Pier Repair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Legal Ad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4:00Z</dcterms:created>
  <dc:creator>kbarrasso</dc:creator>
  <dc:description/>
  <cp:keywords/>
  <dc:language>en-US</dc:language>
  <cp:lastModifiedBy>kbarrasso</cp:lastModifiedBy>
  <cp:lastPrinted>2011-05-02T11:33:00Z</cp:lastPrinted>
  <dcterms:modified xsi:type="dcterms:W3CDTF">2011-05-02T15:39:00Z</dcterms:modified>
  <cp:revision>6</cp:revision>
  <dc:subject/>
  <dc:title>WAREHAM CONSERVATION COMMISSION AGENDA</dc:title>
</cp:coreProperties>
</file>