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ednesday, May 18, 2011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pprove Meeting Minutes:  March 2, 2011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DA – Richard Mannillo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DA – Comprehensive Mental Health Systems, Inc., c/o Civil Engineering Concepts, Inc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DA – John &amp; Emily Heavey, c/o G.A.F. Engineering, Inc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Cranberry Highway Estates, Inc., c/o Braman Surveying &amp; Associates, LLC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Town of Wareham – Harbormaster, c/o G.A.F. Engineering, Inc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Walter T. &amp; Dolores R. Shanks, c/o G.A.F Engineering, Inc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Charles E. Jr. &amp; Renate Hanney Sands, c/o G.A.F. Engineering, Inc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DA – Rose Point Improvement Association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Robert Schlauch, c/o G.A.F. Engineering, Inc. – SE76-2170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A.D. Makepeace Co., c/o Beals &amp; Thomas, Inc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onna Foley – Cromesett Park Improvement Association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laudia McNeely – 13 Cedar Island Road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ose Baldwin – 20 Warren Point Road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James &amp; Diane Fortin-Curtin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ilvestro Schiavone – 76 Bayview Street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Emergency Certificate:  Bourne – Edgewater Driv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wifts Beach Conservation Property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Wareham Clean-up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Violation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14:00Z</dcterms:created>
  <dc:creator>kbarrasso</dc:creator>
  <dc:description/>
  <cp:keywords/>
  <dc:language>en-US</dc:language>
  <cp:lastModifiedBy>kbarrasso</cp:lastModifiedBy>
  <dcterms:modified xsi:type="dcterms:W3CDTF">2011-05-16T15:04:00Z</dcterms:modified>
  <cp:revision>2</cp:revision>
  <dc:subject/>
  <dc:title>WAREHAM CONSERVATION COMMISSION AGENDA</dc:title>
</cp:coreProperties>
</file>