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April 6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January 19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ose Point Improvement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bert Schlauch, c/o G.A.F. Engineering, Inc. – SE76-217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nice Lucchesi, c/o G.A.F. Engineering, Inc. – SE76-2167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ichael &amp; Deborah Cook, c/o Charles L. Rowley &amp; Assoc. – SE76-216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Bridget Cunningham, c/o Charles L. Rowley &amp; Assoc. – SE76-216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Town of Wareham/Municipal Mainten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.D. Makepeace Company, c/o Allen &amp; Major Associates, Inc. – SE76-216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Karl Clemmey – Burgess Poin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Butch Merritt – 2 Open Hearth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Jesse Ferreira – Wareham Land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36:00Z</dcterms:created>
  <dc:creator>kbarrasso</dc:creator>
  <dc:description/>
  <cp:keywords/>
  <dc:language>en-US</dc:language>
  <cp:lastModifiedBy>kbarrasso</cp:lastModifiedBy>
  <dcterms:modified xsi:type="dcterms:W3CDTF">2011-04-04T14:08:00Z</dcterms:modified>
  <cp:revision>2</cp:revision>
  <dc:subject/>
  <dc:title>WAREHAM CONSERVATION COMMISSION AGENDA</dc:title>
</cp:coreProperties>
</file>