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Wednesday, April 20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TEC Associa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argaret Grassi, c/o Alpha Surveying &amp;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-Mart Stores/ Mark Goldsmith, c/o Bohler Enginee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se Point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.D. Makepeace Company, c/o Allen &amp; Major Associates, Inc. – SE76-216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bert Schlauch, c/o G.A.F. Engineering, Inc. – SE76-217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Michael &amp; Deborah Cook, c/o Charles L. Rowley &amp; Associates – SE76-216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ridget Cunningham, c/o Charles L. Rowley &amp; Associates – SE76-216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thony Calisi – 241 Cromesett Road – SE76-193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thony Calisi – 241 Cromesett Road – SE76-186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Karl Clemmey – Burgess Poin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areham Clean-up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5:00Z</dcterms:created>
  <dc:creator>kbarrasso</dc:creator>
  <dc:description/>
  <cp:keywords/>
  <dc:language>en-US</dc:language>
  <cp:lastModifiedBy>kbarrasso</cp:lastModifiedBy>
  <dcterms:modified xsi:type="dcterms:W3CDTF">2011-04-15T13:20:00Z</dcterms:modified>
  <cp:revision>2</cp:revision>
  <dc:subject/>
  <dc:title>WAREHAM CONSERVATION COMMISSION AGENDA</dc:title>
</cp:coreProperties>
</file>