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March 16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January 19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Town of Wareham/Municipal Mainten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JAS Realty, LLC, c/o J.C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Marani Nominee Trust, c/o McKinnon &amp; Keese Engineer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.D. Makepeace Company, c/o Allen &amp; Major Associates, Inc. – SE76-216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nita Milka, c/o Bennett Engineering, Inc. – SE76-2166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RAD – Mark Lanza, Trustee/Job’s Island Realty Trust, c/o Environmental Consulting &amp; Restoration, LLC – SE76-216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lliam White – 11 Pine Tree Drive – SE76-166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lliam White – 11 Pine Tree Drive – SE76-186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Lucchessi – Murphy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Special Even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3:00Z</dcterms:created>
  <dc:creator>kbarrasso</dc:creator>
  <dc:description/>
  <cp:keywords/>
  <dc:language>en-US</dc:language>
  <cp:lastModifiedBy>kbarrasso</cp:lastModifiedBy>
  <dcterms:modified xsi:type="dcterms:W3CDTF">2011-03-16T15:36:00Z</dcterms:modified>
  <cp:revision>3</cp:revision>
  <dc:subject/>
  <dc:title>WAREHAM CONSERVATION COMMISSION AGENDA</dc:title>
</cp:coreProperties>
</file>