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February 2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al of meeting minutes:  February 17, 2010 &amp; May 5, 201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RAD – Mark Lanza, Trustee/Job’s Island Realty Trust, c/o Environmental Consulting &amp; Restoration, LLC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mes Nee, Jr., c/o Collins Civil Engineering Group, Inc. – SE76-215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se Cherubini, c/o G.A.F. Engineering, Inc. – SE76-2158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ohn Bessette, c/o J.C. Engineering, Inc. – SE76-2157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garet Grassi – 1188 Main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reham Plaza – 127 Marion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CC Annual Confere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Eagle Hol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Snow Disposal Guid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ormSmart Coasts Workshop – February 1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tice to Remove Chapter 61A 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0:00Z</dcterms:created>
  <dc:creator>kbarrasso</dc:creator>
  <dc:description/>
  <cp:keywords/>
  <dc:language>en-US</dc:language>
  <cp:lastModifiedBy>kbarrasso</cp:lastModifiedBy>
  <cp:lastPrinted>2011-01-31T09:04:00Z</cp:lastPrinted>
  <dcterms:modified xsi:type="dcterms:W3CDTF">2011-01-31T15:23:00Z</dcterms:modified>
  <cp:revision>2</cp:revision>
  <dc:subject/>
  <dc:title>WAREHAM CONSERVATION COMMISSION AGENDA</dc:title>
</cp:coreProperties>
</file>