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February 16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A.D. Makepeace Company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ADM Maple Springs II, LLC, c/o J.C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mend OOC – A.D. Makepeace Company, c/o Beals &amp; Thomas – SE76-210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NOI – Bay Trust, c/o G.A.F. Engineering, Inc. – SE76-2164 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ark &amp; Sally Woodbury, c/o J.C. Engineering, Inc. – SE76-216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Sara &amp; Robert Forest, Jr., c/o Webby Engineering, Inc. – SE76-216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mend OOC – Robert &amp; Margaret Perry – SE76-208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ames Nee, Jr., c/o Collins Civil Engineering Group, Inc. – SE76-2159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se Cherubini, c/o G.A.F. Engineering, Inc. – SE76-2158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ohn Bessette, c/o J.C. Engineering, Inc. – SE76-2157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garet Grassi – 1188 Main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reham Plaza – 127 Marion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Paul Vieira – 4 Canedy Street 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ott Gomes – 9 Wareham Lakeshore Dr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Eagle Hol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reham Land Trust – Fearing Hill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CC Annual Confere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CC Annual Du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ificate:  Bourne – Edgewater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Snow Disposal Guid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ormSmart Coasts Workshop – February 17</w:t>
      </w:r>
      <w:r>
        <w:rPr>
          <w:vertAlign w:val="superscript"/>
        </w:rPr>
        <w:t>th</w:t>
      </w:r>
      <w:r>
        <w:rPr/>
        <w:t>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tice to Remove Chapter 61A  Lan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6:00Z</dcterms:created>
  <dc:creator>kbarrasso</dc:creator>
  <dc:description/>
  <dc:language>en-US</dc:language>
  <cp:lastModifiedBy> </cp:lastModifiedBy>
  <dcterms:modified xsi:type="dcterms:W3CDTF">2011-02-11T19:56:00Z</dcterms:modified>
  <cp:revision>2</cp:revision>
  <dc:subject/>
  <dc:title>WAREHAM CONSERVATION COMMISSION AGENDA</dc:title>
</cp:coreProperties>
</file>