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</w:rPr>
        <w:t>Wednesday, December 7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e meeting minutes:  September 21, 2011, October 5, 2011, &amp; October 19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Ronald &amp; Lois Enos, c/o G.A.F. Engineering, Inc. – SE76-220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ack Conway/Jack Conway &amp; Co., Inc., c/o Tibbetts Engineering Corp. – SE76-220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Lars Olson, Fine Home Building, Inc., c/o Thompson Farland, Inc. – SE76-2203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Jamie Herring – Warren Point Road 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lfred Ferreira – 38 East Central Ave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lter Shanks – 10 Nimrod Wa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own of Wareham – Besse Park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McCabe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Conservation Restric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Request for Servic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Bouchard B-120 Meet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30:00Z</dcterms:created>
  <dc:creator>kbarrasso</dc:creator>
  <dc:description/>
  <dc:language>en-US</dc:language>
  <cp:lastModifiedBy> </cp:lastModifiedBy>
  <cp:lastPrinted>2011-11-14T09:42:00Z</cp:lastPrinted>
  <dcterms:modified xsi:type="dcterms:W3CDTF">2011-12-02T20:30:00Z</dcterms:modified>
  <cp:revision>2</cp:revision>
  <dc:subject/>
  <dc:title>WAREHAM CONSERVATION COMMISSION AGENDA</dc:title>
</cp:coreProperties>
</file>