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November 16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pprove meeting minutes:  September 21, 2011, October 5, 2011, &amp; October 19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Michael P. Sharpe, c/o G.A.F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Hamilton Beach Associat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Ronald &amp; Lois Enos, c/o G.A.F. Engineering, Inc. – SE76-220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Jack Conway/Jack Conway &amp; Co., Inc., c/o Tibbetts Engineering Corp. – SE76-2200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Francis &amp; Conchetta Devine, c/o Webby Engineering, Inc. – SE76-220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Lars Olson, Fine Home Building, Inc., c/o Thompson Farland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Barbara A. Hawkins, c/o G.A.F. Engineering, Inc. – SE76-2199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Jamie Herring, c/o Indian Neck Association, c/o G. Bourne Knowles &amp; Co., Inc. – SE76-2197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Walmart Stores/Mark Goldsmith, c/o Bohler Engineering – SE76-217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Onset Islanders Association – Sagamore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wifts Beach Conservation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Viola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McCabe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Conservation Restric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PIYC Public Hearing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Nanumett Beach Associat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Request for Service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Bouchard B-120 Meeting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40:00Z</dcterms:created>
  <dc:creator>kbarrasso</dc:creator>
  <dc:description/>
  <cp:keywords/>
  <dc:language>en-US</dc:language>
  <cp:lastModifiedBy>kbarrasso</cp:lastModifiedBy>
  <cp:lastPrinted>2011-11-14T09:42:00Z</cp:lastPrinted>
  <dcterms:modified xsi:type="dcterms:W3CDTF">2011-11-14T15:36:00Z</dcterms:modified>
  <cp:revision>2</cp:revision>
  <dc:subject/>
  <dc:title>WAREHAM CONSERVATION COMMISSION AGENDA</dc:title>
</cp:coreProperties>
</file>