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October 5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September 7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Beverly &amp; Richard Vit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mart Stores/Mark Goldsmith, c/o Bohler Engineering – SE76-217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inship, LLC, c/o Environmental Consulting &amp; Restoration, LLC – SE76-2194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47 Agawam Lake Shore Drive Nominee Trust, c/o G.A.F. Engineering, Inc. – SE76-219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ood – 3041 Cranberry Highwa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erryfield Development – Squirrel Island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ands – Blue Jay Terra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bin – Sias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erubini – 21 Over Jordan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urtain – 5 Priscilla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Frank O’Brie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McCabe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Associate Member</w:t>
      </w:r>
    </w:p>
    <w:p>
      <w:pPr>
        <w:pStyle w:val="Normal"/>
        <w:rPr/>
      </w:pPr>
      <w:r>
        <w:rPr/>
        <w:t>Discussion – CPC Article</w:t>
      </w:r>
    </w:p>
    <w:p>
      <w:pPr>
        <w:pStyle w:val="Normal"/>
        <w:rPr/>
      </w:pPr>
      <w:r>
        <w:rPr/>
        <w:t>Discussion – Bills – M.A.C.C. Annual D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9:00Z</dcterms:created>
  <dc:creator>kbarrasso</dc:creator>
  <dc:description/>
  <cp:keywords/>
  <dc:language>en-US</dc:language>
  <cp:lastModifiedBy>kbarrasso</cp:lastModifiedBy>
  <cp:lastPrinted>2011-09-30T09:40:00Z</cp:lastPrinted>
  <dcterms:modified xsi:type="dcterms:W3CDTF">2011-09-30T15:36:00Z</dcterms:modified>
  <cp:revision>3</cp:revision>
  <dc:subject/>
  <dc:title>WAREHAM CONSERVATION COMMISSION AGENDA</dc:title>
</cp:coreProperties>
</file>