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ednesday, January 5, 2011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</w:rPr>
      </w:pPr>
      <w:r>
        <w:rPr/>
        <w:t>Approval of meeting minutes:  February 17, 2010 &amp; May 5, 2010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James Nee, Jr., c/o Collins Civil Engineering Group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Rose, Julian, &amp; Jon Cherubini, Trustees of the Cherubini Over Jordan Road Realty Trust, c/o G.A.F. Engineering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Town of Wareham, c/o G.A.F. Engineering, Inc. – SE76-2150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onald &amp; Palma Sandrelli – 13 Cove Street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cott W. Coady – 10 Agawam Driv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argaret Grassi – 1188 Main Street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ecas Land Donation Dee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Emergency Cert – Bourne, Edgewater Dr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wifts Beach Conservation Propert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1:06:00Z</dcterms:created>
  <dc:creator>kbarrasso</dc:creator>
  <dc:description/>
  <dc:language>en-US</dc:language>
  <cp:lastModifiedBy> </cp:lastModifiedBy>
  <cp:lastPrinted>2011-01-03T16:00:00Z</cp:lastPrinted>
  <dcterms:modified xsi:type="dcterms:W3CDTF">2011-01-03T21:06:00Z</dcterms:modified>
  <cp:revision>2</cp:revision>
  <dc:subject/>
  <dc:title>WAREHAM CONSERVATION COMMISSION AGENDA</dc:title>
</cp:coreProperties>
</file>