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anuary 19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February 17, 2010, May 5, 2010, January 5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Paul &amp; Joyce Nardella, c/o N. Douglas Schneider &amp; Associat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James &amp; Kathleen Kittredge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ohn Bessette, c/o J.C. Engineering, Inc. – SE76-2157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nathon Estates – Hathaway Rd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garet Grassi – 1188 Main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reham Plaza – 127 Marion Rd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Bike Path Committe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CC Annual Confere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Emergency Certificate:  Bourne – Edgewater Driv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05:00Z</dcterms:created>
  <dc:creator>kbarrasso</dc:creator>
  <dc:description/>
  <cp:keywords/>
  <dc:language>en-US</dc:language>
  <cp:lastModifiedBy>kbarrasso</cp:lastModifiedBy>
  <cp:lastPrinted>2011-01-19T11:28:00Z</cp:lastPrinted>
  <dcterms:modified xsi:type="dcterms:W3CDTF">2011-01-19T17:05:00Z</dcterms:modified>
  <cp:revision>3</cp:revision>
  <dc:subject/>
  <dc:title>WAREHAM CONSERVATION COMMISSION AGENDA</dc:title>
</cp:coreProperties>
</file>