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AMENDED (12/14/10)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December 15, 201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/>
        <w:t>Approval of meeting minutes:  February 17, 2010 &amp; May 5, 2010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mended OOC – A.D. Makepeace Company, c/o Beals &amp; Thomas, Inc. – SE76-2105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Peter Randolph, c/o McKinnon &amp; Keese Engineer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mended OOC – Brian Hupp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Carlos &amp; Susan Costa, c/o Law Office of John P. Lo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George &amp; Linda Kavgic, c/o G.A.F. Engineering, Inc. – SE76-2153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Town of Wareham, c/o G.A.F. Engineering, Inc. – SE76-215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ADM Development Services, LLC, c/o Charles Rowley &amp; Associates – SE76-2156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hyllis Condon – 19 Crab Cove Terra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ooden Boat Center – 4 Thatcher Lan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/>
      </w:pPr>
      <w:r>
        <w:rPr/>
        <w:t>Permit Extension Act</w:t>
      </w:r>
    </w:p>
    <w:p>
      <w:pPr>
        <w:pStyle w:val="Normal"/>
        <w:rPr/>
      </w:pPr>
      <w:r>
        <w:rPr/>
        <w:t>Swifts Beach Conservation Property</w:t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27:00Z</dcterms:created>
  <dc:creator>kbarrasso</dc:creator>
  <dc:description/>
  <cp:keywords/>
  <dc:language>en-US</dc:language>
  <cp:lastModifiedBy>kbarrasso</cp:lastModifiedBy>
  <dcterms:modified xsi:type="dcterms:W3CDTF">2010-12-14T15:19:00Z</dcterms:modified>
  <cp:revision>5</cp:revision>
  <dc:subject/>
  <dc:title>WAREHAM CONSERVATION COMMISSION AGENDA</dc:title>
</cp:coreProperties>
</file>