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December 1, 201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al of meeting minutes:  February 17, 2010 &amp; May 5, 201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Sharon &amp; Thomas DeJoseph, c/o Lockwood Architec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mended OOC – Brian Hupp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ADM Development Services, LLC, c/o Charles Rowley &amp; Associates – SE76-2156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Carlos &amp; Susan Costa, c/o Law Office of John P. Lo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Paul Deligiandis, c/o Thomas Roux – SE76-214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Brian J. O’Boyle, Sr. &amp; Kevin E. Welch, Trustee of Cleveland St. Realty Trust, c/o Charles L. Rowley &amp; Associates – SE76 -2148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George &amp; Linda Kavgic, c/o G.A.F. Engineering, Inc. – SE76-2153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Town of Wareham, c/o G.A.F. Engineering, Inc. – SE76 – 215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ack Conway, Jack Conway &amp; Co., Inc., c/o Tibbetts Engineering Co. – SE76-2149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ane Swart/Sean Brophy – 16 Old Glen Charlie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rmit Extension Ac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Conservation Land</w:t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 </dc:creator>
  <dc:description/>
  <cp:keywords/>
  <dc:language>en-US</dc:language>
  <cp:lastModifiedBy>kbarrasso</cp:lastModifiedBy>
  <cp:lastPrinted>2010-11-29T08:59:00Z</cp:lastPrinted>
  <dcterms:modified xsi:type="dcterms:W3CDTF">2010-11-29T17:25:00Z</dcterms:modified>
  <cp:revision>3</cp:revision>
  <dc:subject/>
  <dc:title> </dc:title>
</cp:coreProperties>
</file>